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21212"/>
        <w:rPr/>
      </w:pPr>
      <w:r>
        <w:rPr>
          <w:b/>
        </w:rPr>
        <w:t>Утверждена</w:t>
      </w:r>
    </w:p>
    <w:p>
      <w:pPr>
        <w:pStyle w:val="5121212"/>
        <w:rPr>
          <w:b/>
          <w:b/>
        </w:rPr>
      </w:pPr>
      <w:r>
        <w:rPr>
          <w:b/>
        </w:rPr>
        <w:t>распоряжением Правительства</w:t>
      </w:r>
    </w:p>
    <w:p>
      <w:pPr>
        <w:pStyle w:val="5121212"/>
        <w:rPr>
          <w:b/>
          <w:b/>
        </w:rPr>
      </w:pPr>
      <w:r>
        <w:rPr>
          <w:b/>
        </w:rPr>
        <w:t>Российской Федерации</w:t>
      </w:r>
    </w:p>
    <w:p>
      <w:pPr>
        <w:pStyle w:val="5121212"/>
        <w:rPr>
          <w:b/>
          <w:b/>
        </w:rPr>
      </w:pPr>
      <w:r>
        <w:rPr>
          <w:b/>
        </w:rPr>
        <w:t>от 10 июня 2011 г. N 1021-р</w:t>
      </w:r>
    </w:p>
    <w:p>
      <w:pPr>
        <w:pStyle w:val="5121212"/>
        <w:rPr>
          <w:b/>
          <w:b/>
        </w:rPr>
      </w:pPr>
      <w:r>
        <w:rPr>
          <w:b/>
        </w:rPr>
      </w:r>
    </w:p>
    <w:p>
      <w:pPr>
        <w:pStyle w:val="5121212"/>
        <w:rPr/>
      </w:pPr>
      <w:r>
        <w:rPr>
          <w:b/>
        </w:rPr>
        <w:t>КОНЦЕПЦИЯ СНИЖЕНИЯ АДМИНИСТРАТИВНЫХ БАРЬЕРОВ И ПОВЫШЕНИЯ ДОСТУПНОСТИ ГОСУДАРСТВЕННЫХ И МУНИЦИПАЛЬНЫХ УСЛУГ НА 2011 - 2013 ГОДЫ</w:t>
      </w:r>
    </w:p>
    <w:p>
      <w:pPr>
        <w:pStyle w:val="5121212"/>
        <w:rPr>
          <w:b/>
          <w:b/>
        </w:rPr>
      </w:pPr>
      <w:r>
        <w:rPr>
          <w:b/>
        </w:rPr>
      </w:r>
    </w:p>
    <w:p>
      <w:pPr>
        <w:pStyle w:val="5121212"/>
        <w:rPr/>
      </w:pPr>
      <w:r>
        <w:rPr/>
        <w:t>I. Основные итоги административной реформы</w:t>
      </w:r>
    </w:p>
    <w:p>
      <w:pPr>
        <w:pStyle w:val="5121212"/>
        <w:rPr/>
      </w:pPr>
      <w:r>
        <w:rPr/>
        <w:t>в Российской Федерации, проведенной в 2006 - 2010 годах</w:t>
      </w:r>
    </w:p>
    <w:p>
      <w:pPr>
        <w:pStyle w:val="5121212"/>
        <w:rPr/>
      </w:pPr>
      <w:r>
        <w:rPr/>
      </w:r>
    </w:p>
    <w:p>
      <w:pPr>
        <w:pStyle w:val="5121212"/>
        <w:rPr/>
      </w:pPr>
      <w:r>
        <w:rPr/>
        <w:t>В 2010 году истек срок реализации Концепции административной реформы в Российской Федерации в 2006 - 2010 годах (далее - Концепция административной реформы), одобренной распоряжением Правительства Российской Федерации от 25 октября 2005 г. N 1789-р. За эти годы сформирована нормативная и методическая база повышения качества и предоставления (исполнения) государственных и муниципальных услуг (функций), а также созданы механизмы управления и стимулирования реализации административной реформы.</w:t>
      </w:r>
    </w:p>
    <w:p>
      <w:pPr>
        <w:pStyle w:val="5121212"/>
        <w:rPr/>
      </w:pPr>
      <w:r>
        <w:rPr/>
        <w:t>Административная реформа в Российской Федерации, проведенная в 2006 - 2010 годах, была направлена на достижение следующих целей:</w:t>
      </w:r>
    </w:p>
    <w:p>
      <w:pPr>
        <w:pStyle w:val="5121212"/>
        <w:rPr/>
      </w:pPr>
      <w:r>
        <w:rPr/>
        <w:t>повышение качества и доступности государственных услуг;</w:t>
      </w:r>
    </w:p>
    <w:p>
      <w:pPr>
        <w:pStyle w:val="5121212"/>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5121212"/>
        <w:rPr/>
      </w:pPr>
      <w:r>
        <w:rPr/>
        <w:t>повышение эффективности деятельности органов исполнительной власти.</w:t>
      </w:r>
    </w:p>
    <w:p>
      <w:pPr>
        <w:pStyle w:val="5121212"/>
        <w:rPr/>
      </w:pPr>
      <w:r>
        <w:rPr/>
        <w:t>Важным результатом стало принятие Федерального закона "Об организации предоставления государственных и муниципальных услуг", явившегося правовой базой для реализации основных мероприятий административной реформы.</w:t>
      </w:r>
    </w:p>
    <w:p>
      <w:pPr>
        <w:pStyle w:val="5121212"/>
        <w:rPr/>
      </w:pPr>
      <w:r>
        <w:rPr/>
        <w:t>В соответствии с Концепцией административной реформы работа велась в рамках следующих направлений:</w:t>
      </w:r>
    </w:p>
    <w:p>
      <w:pPr>
        <w:pStyle w:val="5121212"/>
        <w:rPr/>
      </w:pPr>
      <w:r>
        <w:rPr/>
        <w:t>внедрение управления по результатам и проектного управления;</w:t>
      </w:r>
    </w:p>
    <w:p>
      <w:pPr>
        <w:pStyle w:val="5121212"/>
        <w:rPr/>
      </w:pPr>
      <w:r>
        <w:rPr/>
        <w:t>регламентация и стандартизация государственных и муниципальных услуг (функций);</w:t>
      </w:r>
    </w:p>
    <w:p>
      <w:pPr>
        <w:pStyle w:val="5121212"/>
        <w:rPr/>
      </w:pPr>
      <w:r>
        <w:rPr/>
        <w:t>предоставление информации о государственных услугах, оказываемых в электронной форме;</w:t>
      </w:r>
    </w:p>
    <w:p>
      <w:pPr>
        <w:pStyle w:val="5121212"/>
        <w:rPr/>
      </w:pP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5121212"/>
        <w:rPr/>
      </w:pPr>
      <w:r>
        <w:rPr/>
        <w:t>оптимизация функций органов исполнительной власти;</w:t>
      </w:r>
    </w:p>
    <w:p>
      <w:pPr>
        <w:pStyle w:val="5121212"/>
        <w:rPr/>
      </w:pPr>
      <w:r>
        <w:rPr/>
        <w:t>размещение государственного и муниципального заказа;</w:t>
      </w:r>
    </w:p>
    <w:p>
      <w:pPr>
        <w:pStyle w:val="5121212"/>
        <w:rPr/>
      </w:pPr>
      <w:r>
        <w:rPr/>
        <w:t>противодействие коррупции.</w:t>
      </w:r>
    </w:p>
    <w:p>
      <w:pPr>
        <w:pStyle w:val="5121212"/>
        <w:rPr/>
      </w:pPr>
      <w:r>
        <w:rPr/>
        <w:t>В рамках направления, касающегося управления по результатам и проектного управления:</w:t>
      </w:r>
    </w:p>
    <w:p>
      <w:pPr>
        <w:pStyle w:val="5121212"/>
        <w:rPr/>
      </w:pPr>
      <w:r>
        <w:rPr/>
        <w:t>ежегодно разрабатывались доклады о результатах и основных направлениях деятельности субъектов бюджетного планирования;</w:t>
      </w:r>
    </w:p>
    <w:p>
      <w:pPr>
        <w:pStyle w:val="5121212"/>
        <w:rPr/>
      </w:pPr>
      <w:r>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5121212"/>
        <w:rPr/>
      </w:pPr>
      <w:r>
        <w:rPr/>
        <w:t>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w:t>
      </w:r>
    </w:p>
    <w:p>
      <w:pPr>
        <w:pStyle w:val="5121212"/>
        <w:rPr/>
      </w:pPr>
      <w:r>
        <w:rPr/>
        <w:t>утверждены ведомственные целевые программы по повышению качества предоставления (исполнения) государственных и муниципальных услуг (функций).</w:t>
      </w:r>
    </w:p>
    <w:p>
      <w:pPr>
        <w:pStyle w:val="5121212"/>
        <w:rPr/>
      </w:pPr>
      <w:r>
        <w:rPr/>
        <w:t>В области регламентации и стандартизации государственных и муниципальных услуг (функций)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w:t>
      </w:r>
    </w:p>
    <w:p>
      <w:pPr>
        <w:pStyle w:val="5121212"/>
        <w:rPr/>
      </w:pPr>
      <w:r>
        <w:rPr/>
        <w:t>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w:t>
      </w:r>
    </w:p>
    <w:p>
      <w:pPr>
        <w:pStyle w:val="5121212"/>
        <w:rPr/>
      </w:pPr>
      <w:r>
        <w:rPr/>
        <w:t>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5121212"/>
        <w:rPr/>
      </w:pPr>
      <w:r>
        <w:rPr/>
        <w:t>К концу 2010 года утверждено 447 административных регламентов предоставления (исполнения)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w:t>
      </w:r>
    </w:p>
    <w:p>
      <w:pPr>
        <w:pStyle w:val="5121212"/>
        <w:rPr/>
      </w:pPr>
      <w:r>
        <w:rPr/>
        <w:t>В рамках направления, касающегося предоставления информации о государственных услугах и государственных услугах, оказываемых в электронной форме, созданы следующие ключевые элементы центральной инфраструктуры электронного правительства:</w:t>
      </w:r>
    </w:p>
    <w:p>
      <w:pPr>
        <w:pStyle w:val="5121212"/>
        <w:rPr/>
      </w:pPr>
      <w:r>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5121212"/>
        <w:rPr/>
      </w:pPr>
      <w:r>
        <w:rPr/>
        <w:t>федеральная государственная информационная система "Сводный реестр государственных и муниципальных услуг (функций)" (далее - федеральный реестр);</w:t>
      </w:r>
    </w:p>
    <w:p>
      <w:pPr>
        <w:pStyle w:val="5121212"/>
        <w:rPr/>
      </w:pPr>
      <w:r>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5121212"/>
        <w:rPr/>
      </w:pPr>
      <w:r>
        <w:rPr/>
        <w:t>информационная система удостоверяющих центров единого пространства доверия электронного правительства.</w:t>
      </w:r>
    </w:p>
    <w:p>
      <w:pPr>
        <w:pStyle w:val="5121212"/>
        <w:rPr/>
      </w:pPr>
      <w:r>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5121212"/>
        <w:rPr/>
      </w:pPr>
      <w:r>
        <w:rPr/>
        <w:t>Обеспечено наполнение официальных сайтов органов государственной власти информацией о порядке предоставления государственных услуг.</w:t>
      </w:r>
    </w:p>
    <w:p>
      <w:pPr>
        <w:pStyle w:val="5121212"/>
        <w:rPr/>
      </w:pPr>
      <w:r>
        <w:rPr/>
        <w:t>По состоянию на декабрь 2010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в сети Интернет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й по нескольким десяткам государственных услуг. В отношении большинства указанных услуг обеспечена возможность подачи документов в электронной форме.</w:t>
      </w:r>
    </w:p>
    <w:p>
      <w:pPr>
        <w:pStyle w:val="5121212"/>
        <w:rPr/>
      </w:pPr>
      <w:r>
        <w:rPr/>
        <w:t>Важным этапом в области обеспечения открытости публичных органов стало принятие Федерального закона "Об обеспечении доступа к информации о деятельности государственных органов и органов местного самоуправления". Указанный Федеральный закон регулирует правоотношения, связанные с доступом к информации о деятельности государственных органов и органов местного самоуправления, обеспечивая тем самым реализацию конституционного права граждан свободно искать и получать информацию.</w:t>
      </w:r>
    </w:p>
    <w:p>
      <w:pPr>
        <w:pStyle w:val="5121212"/>
        <w:rPr/>
      </w:pPr>
      <w:r>
        <w:rPr/>
        <w:t>Кроме того, принят Федеральный закон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а в целях технологического обеспечения информационного взаимодействия при предоставлении (исполнении) государственных и муниципальных услуг (функций) в электронном виде - создана единая система межведомственного электронного взаимодействия. 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 иных нормативно-технических требований к государственным информационным системам.</w:t>
      </w:r>
    </w:p>
    <w:p>
      <w:pPr>
        <w:pStyle w:val="5121212"/>
        <w:rPr/>
      </w:pPr>
      <w:r>
        <w:rPr/>
        <w:t>В рамках направления, касающегося организации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далее - многофункциональные центры) к концу 2010 года начали функционировать 166 многофункциональных центров в 48 субъектах Российской Федерации (в каждом многофункциональном центре предоставляется от 100 до 200 наиболее востребованных государственных и муниципальных услуг).</w:t>
      </w:r>
    </w:p>
    <w:p>
      <w:pPr>
        <w:pStyle w:val="5121212"/>
        <w:rPr/>
      </w:pPr>
      <w:r>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ногофункциональных центров показали, что почти 90 процентов посетителей высоко оценивают их работу.</w:t>
      </w:r>
    </w:p>
    <w:p>
      <w:pPr>
        <w:pStyle w:val="5121212"/>
        <w:rPr/>
      </w:pPr>
      <w:r>
        <w:rPr/>
        <w:t>В рамках направления, касающегося оптимизации функций органов исполнительной власти, проведена инвентаризация состава государственных услуг (функций) федеральных органов исполнительной власти, которые имеют непосредственное отношение к гражданам и бизнесу. Согласно проведенному анализу, существует более 800 таких услуг (функций) на федеральном уровне. Это услуги, получаемые по запросу (справка, лицензия, разрешение), и контрольно-надзорные функции. В федеральном законодательстве определено около 120 типовых региональных и 80 типовых муниципальных услуг (функций).</w:t>
      </w:r>
    </w:p>
    <w:p>
      <w:pPr>
        <w:pStyle w:val="5121212"/>
        <w:rPr/>
      </w:pPr>
      <w:r>
        <w:rPr/>
        <w:t>Данные о соответствующих государственных услугах (функциях), размещенные в федеральном реестре, позволяют оценить прогресс в разработке административных регламентов на федеральном, региональном и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5121212"/>
        <w:rPr/>
      </w:pPr>
      <w:r>
        <w:rPr/>
        <w:t>Достигнуты ощутимые результаты в части сокращения лицензируемых видов деятельности. В Федеральном законе "О лицензировании отдельных видов деятельности" предусмотрен порядок определения полномочий по лицензированию, осуществляемых как федеральными органами исполнительной власти, так и органами исполнительной власти субъектов Российской Федерации, а также положения, направленные на упрощение процедур получения и переоформления лицензии и на обеспечение защиты прав хозяйствующих субъектов, открытости и доступности информации лицензирующих органов для граждан и хозяйствующих субъектов, что позволит сократить масштабы административного влияния на предпринимательскую деятельность, связанного с лицензированием.</w:t>
      </w:r>
    </w:p>
    <w:p>
      <w:pPr>
        <w:pStyle w:val="5121212"/>
        <w:rPr/>
      </w:pPr>
      <w:r>
        <w:rPr/>
        <w:t>Кроме того, оптимизация государственных функций связана со стимулированием развития саморегулирования. С 1 января 2006 г. 5 видов лицензирования заменены обязательным членством в саморегулируемых организациях. Всего в Российской Федерации по состоянию на апрель 2011 г. создано более 750 саморегулируемых организаций, охватывающих более 20 видов предпринимательской и профессиональной деятельности, государственную регистрацию которых осуществляют 7 федеральных органов исполнительной власти. При этом требование об обязательном членстве субъектов бизнеса в соответствующих саморегулируемых организациях установлено в 8 видах предпринимательской и профессиональной деятельности.</w:t>
      </w:r>
    </w:p>
    <w:p>
      <w:pPr>
        <w:pStyle w:val="5121212"/>
        <w:rPr/>
      </w:pPr>
      <w:r>
        <w:rPr/>
        <w:t>В 2008 году в связи с принятие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20 видов предпринимательской деятельности, а также были закреплены базовые правовые основы осуществления государственного контроля (надзора) и муниципального контроля.</w:t>
      </w:r>
    </w:p>
    <w:p>
      <w:pPr>
        <w:pStyle w:val="5121212"/>
        <w:rPr/>
      </w:pPr>
      <w:r>
        <w:rPr/>
        <w:t>В рамках направления, касающегося размещения государственного и муниципального заказа, принят Федеральный закон "О размещении заказов на поставки товаров, выполнение работ, оказание услуг для государственных и муниципальных нужд". В указанном Федеральном законе предусмотрены открытые и гласные процедуры размещения заказа и созданы некоторые механизмы для развития конкуренции в сфере государственного и муниципального заказов.</w:t>
      </w:r>
    </w:p>
    <w:p>
      <w:pPr>
        <w:pStyle w:val="5121212"/>
        <w:rPr/>
      </w:pPr>
      <w:r>
        <w:rPr/>
        <w:t>Информация о заказе размещается на официальных сайтах в сети Интернет. С 1 января 2011 г. начал функционировать единый общероссийский сайт для размещения информации о заказе для государственных и муниципальных нужд. В течение 2009 и 2010 годов широкое применение получили электронные торги при размещении заказа. С 1 января 2011 г. все аукционы должны проводиться в электронной форме на электронных торговых площадках.</w:t>
      </w:r>
    </w:p>
    <w:p>
      <w:pPr>
        <w:pStyle w:val="5121212"/>
        <w:rPr/>
      </w:pPr>
      <w:r>
        <w:rPr/>
        <w:t>В рамках направления, касающегося противодействия коррупции, за последние годы на федеральном уровне сформирована нормативная правовая база, которая позволила продвинуться в создании нормативных предпосылок для пресечения и ограничения проявлений коррупции.</w:t>
      </w:r>
    </w:p>
    <w:p>
      <w:pPr>
        <w:pStyle w:val="5121212"/>
        <w:rPr/>
      </w:pPr>
      <w:r>
        <w:rPr/>
        <w:t>В 2006 году Российская Федерация ратифицировала Конвенцию Организации Объединенных Наций против коррупции и Конвенцию об уголовной ответственности за коррупцию.</w:t>
      </w:r>
    </w:p>
    <w:p>
      <w:pPr>
        <w:pStyle w:val="5121212"/>
        <w:rPr/>
      </w:pPr>
      <w:r>
        <w:rPr/>
        <w:t>За последнее время в сфере противодействия коррупции приняты следующие наиболее значимые нормативные правовые акты:</w:t>
      </w:r>
    </w:p>
    <w:p>
      <w:pPr>
        <w:pStyle w:val="5121212"/>
        <w:rPr/>
      </w:pPr>
      <w:r>
        <w:rPr/>
        <w:t>Федеральный закон "О противодействии коррупции";</w:t>
      </w:r>
    </w:p>
    <w:p>
      <w:pPr>
        <w:pStyle w:val="5121212"/>
        <w:rPr/>
      </w:pPr>
      <w:r>
        <w:rPr/>
        <w:t>Федеральный закон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5121212"/>
        <w:rPr/>
      </w:pPr>
      <w:r>
        <w:rPr/>
        <w:t>Федеральный закон "Об антикоррупционной экспертизе нормативных правовых актов и проектов нормативных правовых актов";</w:t>
      </w:r>
    </w:p>
    <w:p>
      <w:pPr>
        <w:pStyle w:val="5121212"/>
        <w:rPr/>
      </w:pPr>
      <w:r>
        <w:rPr/>
        <w:t>Постановление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5121212"/>
        <w:rPr/>
      </w:pPr>
      <w:r>
        <w:rPr/>
        <w:t>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w:t>
      </w:r>
    </w:p>
    <w:p>
      <w:pPr>
        <w:pStyle w:val="5121212"/>
        <w:rPr/>
      </w:pPr>
      <w:r>
        <w:rPr/>
        <w:t>С учетом проведенной работы разработана настоящая Концепция.</w:t>
      </w:r>
    </w:p>
    <w:p>
      <w:pPr>
        <w:pStyle w:val="5121212"/>
        <w:rPr/>
      </w:pPr>
      <w:r>
        <w:rPr/>
      </w:r>
    </w:p>
    <w:p>
      <w:pPr>
        <w:pStyle w:val="5121212"/>
        <w:rPr/>
      </w:pPr>
      <w:r>
        <w:rPr/>
        <w:t>II. Цели и задачи настоящей Концепции</w:t>
      </w:r>
    </w:p>
    <w:p>
      <w:pPr>
        <w:pStyle w:val="5121212"/>
        <w:rPr/>
      </w:pPr>
      <w:r>
        <w:rPr/>
      </w:r>
    </w:p>
    <w:p>
      <w:pPr>
        <w:pStyle w:val="5121212"/>
        <w:rPr/>
      </w:pPr>
      <w:r>
        <w:rPr/>
        <w:t>Целями настоящей Концепции являются:</w:t>
      </w:r>
    </w:p>
    <w:p>
      <w:pPr>
        <w:pStyle w:val="5121212"/>
        <w:rPr/>
      </w:pPr>
      <w:r>
        <w:rPr/>
        <w:t>снижение административных барьеров;</w:t>
      </w:r>
    </w:p>
    <w:p>
      <w:pPr>
        <w:pStyle w:val="5121212"/>
        <w:rPr/>
      </w:pPr>
      <w:r>
        <w:rPr/>
        <w:t>повышение качества и доступности государственных и муниципальных услуг.</w:t>
      </w:r>
    </w:p>
    <w:p>
      <w:pPr>
        <w:pStyle w:val="5121212"/>
        <w:rPr/>
      </w:pPr>
      <w:r>
        <w:rPr/>
        <w:t>Для достижения поставленных целей необходимо решение задач по следующим направлениям:</w:t>
      </w:r>
    </w:p>
    <w:p>
      <w:pPr>
        <w:pStyle w:val="5121212"/>
        <w:rPr/>
      </w:pPr>
      <w:r>
        <w:rPr/>
        <w:t>реализация общесистемных мер снижения административных барьеров и повышения доступности государственных и муниципальных услуг;</w:t>
      </w:r>
    </w:p>
    <w:p>
      <w:pPr>
        <w:pStyle w:val="5121212"/>
        <w:rPr/>
      </w:pPr>
      <w:r>
        <w:rPr/>
        <w:t>оптимизация механизмов осуществления функций органов исполнительной власти и органов местного самоуправления;</w:t>
      </w:r>
    </w:p>
    <w:p>
      <w:pPr>
        <w:pStyle w:val="5121212"/>
        <w:rPr/>
      </w:pPr>
      <w:r>
        <w:rPr/>
        <w:t>совершенствование разрешительной и контрольно-надзорной деятельности в различных сферах общественных отношений;</w:t>
      </w:r>
    </w:p>
    <w:p>
      <w:pPr>
        <w:pStyle w:val="5121212"/>
        <w:rPr/>
      </w:pPr>
      <w:r>
        <w:rPr/>
        <w:t>развитие механизмов, направленных на управление процессом реализации настоящей Концепции.</w:t>
      </w:r>
    </w:p>
    <w:p>
      <w:pPr>
        <w:pStyle w:val="5121212"/>
        <w:rPr/>
      </w:pPr>
      <w:r>
        <w:rPr/>
      </w:r>
    </w:p>
    <w:p>
      <w:pPr>
        <w:pStyle w:val="5121212"/>
        <w:rPr/>
      </w:pPr>
      <w:r>
        <w:rPr/>
        <w:t>III. Взаимосвязь настоящей Концепции</w:t>
      </w:r>
    </w:p>
    <w:p>
      <w:pPr>
        <w:pStyle w:val="5121212"/>
        <w:rPr/>
      </w:pPr>
      <w:r>
        <w:rPr/>
        <w:t>с другими направлениями развития и реформирования</w:t>
      </w:r>
    </w:p>
    <w:p>
      <w:pPr>
        <w:pStyle w:val="5121212"/>
        <w:rPr/>
      </w:pPr>
      <w:r>
        <w:rPr/>
        <w:t>государственного управления</w:t>
      </w:r>
    </w:p>
    <w:p>
      <w:pPr>
        <w:pStyle w:val="5121212"/>
        <w:rPr/>
      </w:pPr>
      <w:r>
        <w:rPr/>
      </w:r>
    </w:p>
    <w:p>
      <w:pPr>
        <w:pStyle w:val="5121212"/>
        <w:rPr/>
      </w:pPr>
      <w:r>
        <w:rPr/>
        <w:t>За последнее 10-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 административная реформа, реформа государственной службы, электронное правительство и бюджетная реформа. Однако содержательное пересечение указанных реформ по составу мероприятий, подходам и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 информационными ресурсами.</w:t>
      </w:r>
    </w:p>
    <w:p>
      <w:pPr>
        <w:pStyle w:val="5121212"/>
        <w:rPr/>
      </w:pPr>
      <w:r>
        <w:rPr/>
        <w:t>Настоящая Концепция охватывает существенную часть государственного и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государственного сектора, успешность мероприятий которых критична для достижения целей настоящей Концепции.</w:t>
      </w:r>
    </w:p>
    <w:p>
      <w:pPr>
        <w:pStyle w:val="5121212"/>
        <w:rPr/>
      </w:pPr>
      <w:r>
        <w:rPr/>
        <w:t>В целях формирования информационного общества распоряжением Правительства Российской Федерации от 20 октября 2010 г. N 1815-р утверждена государственная программа Российской Федерации "Информационное общество (2011 - 2020 годы)", определившая ряд приоритетных мероприятий, необходимых для:</w:t>
      </w:r>
    </w:p>
    <w:p>
      <w:pPr>
        <w:pStyle w:val="5121212"/>
        <w:rPr/>
      </w:pPr>
      <w:r>
        <w:rPr/>
        <w:t>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о деятельности органов государственной власти и местного самоуправления (подпрограмма "Качество жизни граждан и условия развития бизнеса в информационном обществе");</w:t>
      </w:r>
    </w:p>
    <w:p>
      <w:pPr>
        <w:pStyle w:val="5121212"/>
        <w:rPr/>
      </w:pPr>
      <w:r>
        <w:rPr/>
        <w:t>перехода к новой форме организации деятельности органов государственной власти и местного самоуправления, качественно новому уровню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Электронное государство и эффективность государственного управления").</w:t>
      </w:r>
    </w:p>
    <w:p>
      <w:pPr>
        <w:pStyle w:val="5121212"/>
        <w:rPr/>
      </w:pPr>
      <w:r>
        <w:rPr/>
        <w:t>Однако мероприятия указанной государственной программы не могут быть реализованы без решения нормативных и организационных задач настоящей Концепции, объединенных по следующим направлениям:</w:t>
      </w:r>
    </w:p>
    <w:p>
      <w:pPr>
        <w:pStyle w:val="5121212"/>
        <w:rPr/>
      </w:pPr>
      <w:r>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5121212"/>
        <w:rPr/>
      </w:pPr>
      <w:r>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5121212"/>
        <w:rPr/>
      </w:pPr>
      <w:r>
        <w:rPr/>
        <w:t>формирование реестров государственных и муниципальных услуг.</w:t>
      </w:r>
    </w:p>
    <w:p>
      <w:pPr>
        <w:pStyle w:val="5121212"/>
        <w:rPr/>
      </w:pPr>
      <w:r>
        <w:rPr/>
        <w:t>В целях децентрализации и разграничения полномочий между Российской Федерацией, субъектами Российской Федерации и органами местного самоуправления согласно Концепции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N 1123-р, и для совершенствования системы разграничения расходных обязательств на разных уровнях бюджетной системы необходима дальнейшая корректировка этой Концепции,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5121212"/>
        <w:rPr/>
      </w:pPr>
      <w:r>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а также не определен субъект, уполномоченный осуществлять нормативное правовое регулирование, финансирование и контроль.</w:t>
      </w:r>
    </w:p>
    <w:p>
      <w:pPr>
        <w:pStyle w:val="5121212"/>
        <w:rPr/>
      </w:pPr>
      <w:r>
        <w:rPr/>
        <w:t>В настоящее время более 20 федеральных законов закрепляют делегирование федеральных полномочий субъектам Российской Федерации. Однако значительная часть нормативных правовых актов, которые определяют порядок финансирования этих полномочий, контроль за их исполнением и предоставление отчетности по ним, существование которых необходимо для надлежащего исполнения делегированных полномочий, отсутствует. В то же время некоторые принятые подзаконные акты не соответствуют предъявляемым к ним требованиям.</w:t>
      </w:r>
    </w:p>
    <w:p>
      <w:pPr>
        <w:pStyle w:val="5121212"/>
        <w:rPr/>
      </w:pPr>
      <w:r>
        <w:rPr/>
        <w:t>В настоящей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5121212"/>
        <w:rPr/>
      </w:pPr>
      <w:r>
        <w:rPr/>
        <w:t>В ходе реализации указанных направлений целесообразно учитывать необходимость децентрализации и (или) разграничения полномочий между уровнями публичной власти. 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5121212"/>
        <w:rPr/>
      </w:pPr>
      <w:r>
        <w:rPr/>
        <w:t>обеспечение четкого законодательного закрепления принадлежности полномочий к определенному уровню публичной власти - 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w:t>
      </w:r>
    </w:p>
    <w:p>
      <w:pPr>
        <w:pStyle w:val="5121212"/>
        <w:rPr/>
      </w:pPr>
      <w:r>
        <w:rPr/>
        <w:t>формирование нормативной правовой базы, которая обеспечит в отношении всех переданных полномочий наличие актов, определяющих порядок финансирования этих полномочий, контроль за их исполнением и предоставление отчетности по ним, - в отношении тех сфер, где полномочия переданы для осуществления на иной уровень публичной власти;</w:t>
      </w:r>
    </w:p>
    <w:p>
      <w:pPr>
        <w:pStyle w:val="5121212"/>
        <w:rPr/>
      </w:pPr>
      <w:r>
        <w:rPr/>
        <w:t>обеспечение механизмов оптимизации и контроля федеральных расходов на реализацию переданных полномочий Российской Федерации, а также исключение пробелов, дублирования и двойного финансирования совместных сфер ведения.</w:t>
      </w:r>
    </w:p>
    <w:p>
      <w:pPr>
        <w:pStyle w:val="5121212"/>
        <w:rPr/>
      </w:pPr>
      <w:r>
        <w:rPr/>
        <w:t>По истечении периода реализации реформы технического регулирования, прошедшего после принятия в декабре 2002 г. Федерального закона "О техническом регулировании", в Российской Федерации приняты 24 технических регламента, 14 из которых вступили в силу.</w:t>
      </w:r>
    </w:p>
    <w:p>
      <w:pPr>
        <w:pStyle w:val="5121212"/>
        <w:rPr/>
      </w:pPr>
      <w:r>
        <w:rPr/>
        <w:t>В 2010 году вступило в действие Постановление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соответствии с которым переведен из сертификации в декларирование значительный объем продукции, что позволило выйти на следующее соотношение:</w:t>
      </w:r>
    </w:p>
    <w:p>
      <w:pPr>
        <w:pStyle w:val="5121212"/>
        <w:rPr/>
      </w:pPr>
      <w:r>
        <w:rPr/>
        <w:t>обязательная сертификация - 46 процентов номенклатуры продукции;</w:t>
      </w:r>
    </w:p>
    <w:p>
      <w:pPr>
        <w:pStyle w:val="5121212"/>
        <w:rPr/>
      </w:pPr>
      <w:r>
        <w:rPr/>
        <w:t>декларирование соответствия - 54 процента номенклатуры продукции.</w:t>
      </w:r>
    </w:p>
    <w:p>
      <w:pPr>
        <w:pStyle w:val="5121212"/>
        <w:rPr/>
      </w:pPr>
      <w:r>
        <w:rPr/>
        <w:t>В целях формирования единой национальной системы аккредитации распоряжением Правительства Российской Федерации от 12 октября 2010 г. N 1760-р одобрена Концепция формирования единой национальной системы аккредитации в Российской Федерации (далее - Концепция по аккредитации), устанавливающая цели и принципы осуществления аккредитации, а также приоритетные направления развития аккредитации в Российской Федерации. Этим распоряжением утвержден план мероприятий по формированию единой национальной системы аккредитации в Российской Федерации.</w:t>
      </w:r>
    </w:p>
    <w:p>
      <w:pPr>
        <w:pStyle w:val="5121212"/>
        <w:rPr/>
      </w:pPr>
      <w:r>
        <w:rPr/>
        <w:t>В указанных целях принят Указ Президента Российской Федерации от 24 января 2011 г. N 86 "О единой национальной системе аккредитации", предусматривающий образование Федеральной службы по аккредитации.</w:t>
      </w:r>
    </w:p>
    <w:p>
      <w:pPr>
        <w:pStyle w:val="5121212"/>
        <w:rPr/>
      </w:pPr>
      <w:r>
        <w:rPr/>
        <w:t>Кроме того, 18 ноября 2010 г. подписано Соглашение о единых принципах и правилах технического регулирования в Республике Белоруссия, Республике Казахстан и Российской Федерации. В настоящее время ведется работа над формированием Стратегии развития единой системы технического регулирования, применения санитарных, ветеринарных и фитосанитарных мер Таможенного союза на 2011 - 2015 годы. Приоритеты дальнейшей политики Российской Федерации в области развития системы технического регулирования с учетом обязательств Российской Федерации, принятых в рамках указанных интеграционных образований, должны быть сосредоточены на следующих направлениях:</w:t>
      </w:r>
    </w:p>
    <w:p>
      <w:pPr>
        <w:pStyle w:val="5121212"/>
        <w:rPr/>
      </w:pPr>
      <w:r>
        <w:rPr/>
        <w:t>совершенствование системы аккредитации;</w:t>
      </w:r>
    </w:p>
    <w:p>
      <w:pPr>
        <w:pStyle w:val="5121212"/>
        <w:rPr/>
      </w:pPr>
      <w:r>
        <w:rPr/>
        <w:t>совершенствование системы оценки соответствия продукции.</w:t>
      </w:r>
    </w:p>
    <w:p>
      <w:pPr>
        <w:pStyle w:val="5121212"/>
        <w:rPr/>
      </w:pPr>
      <w:r>
        <w:rPr/>
        <w:t>В ближайшей перспективе запланировано создание единой централизованной системы учета и анализ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обязательных требований технических регламентов и иных обязательных требований, не относящихся к сфере технического регулирования, а также информирование приобретателей, изготовителей и продавцов о ситуации в области соблюдения таких требований.</w:t>
      </w:r>
    </w:p>
    <w:p>
      <w:pPr>
        <w:pStyle w:val="5121212"/>
        <w:rPr/>
      </w:pPr>
      <w:r>
        <w:rPr/>
        <w:t>В целях повышения эффективности деятельности бюджетных учреждений принят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принятие указанного Федерального закона не решит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5121212"/>
        <w:rPr/>
      </w:pPr>
      <w:r>
        <w:rPr/>
        <w:t>Таким образом,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5121212"/>
        <w:rPr/>
      </w:pPr>
      <w:r>
        <w:rPr/>
        <w:t>В целях повышения эффективности бюджетных расходов распоряжением Правительства Российской Федерации от 30 июня 2010 г. N 1101-р утверждена Программа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исполнению государственных и муниципальных функций и обеспечению потребностей граждан и юридических лиц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5121212"/>
        <w:rPr/>
      </w:pPr>
      <w:r>
        <w:rPr/>
        <w:t>Показателем достижения целей Программы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настоящ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5121212"/>
        <w:rPr/>
      </w:pPr>
      <w:r>
        <w:rPr/>
        <w:t>В Программе по повышению эффективности бюджетных расходов предусмотрены мероприятия в том числе в рамках следующих направлений:</w:t>
      </w:r>
    </w:p>
    <w:p>
      <w:pPr>
        <w:pStyle w:val="5121212"/>
        <w:rPr/>
      </w:pPr>
      <w:r>
        <w:rPr/>
        <w:t>противодействие коррупции и снижение административных барьеров;</w:t>
      </w:r>
    </w:p>
    <w:p>
      <w:pPr>
        <w:pStyle w:val="5121212"/>
        <w:rPr/>
      </w:pPr>
      <w:r>
        <w:rPr/>
        <w:t>совершенствование контрольно-надзорной деятельности;</w:t>
      </w:r>
    </w:p>
    <w:p>
      <w:pPr>
        <w:pStyle w:val="5121212"/>
        <w:rPr/>
      </w:pPr>
      <w:r>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5121212"/>
        <w:rPr/>
      </w:pPr>
      <w:r>
        <w:rPr/>
        <w:t>переход на оказание услуг по осуществлению юридически значимых действий органами государственной власти в электронной форме;</w:t>
      </w:r>
    </w:p>
    <w:p>
      <w:pPr>
        <w:pStyle w:val="5121212"/>
        <w:rPr/>
      </w:pPr>
      <w:r>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5121212"/>
        <w:rPr/>
      </w:pPr>
      <w:r>
        <w:rPr/>
        <w:t>повышение качества оказания государственных и муниципальных услуг.</w:t>
      </w:r>
    </w:p>
    <w:p>
      <w:pPr>
        <w:pStyle w:val="5121212"/>
        <w:rPr/>
      </w:pPr>
      <w:r>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настоящей Концепции:</w:t>
      </w:r>
    </w:p>
    <w:p>
      <w:pPr>
        <w:pStyle w:val="5121212"/>
        <w:rPr/>
      </w:pPr>
      <w:r>
        <w:rPr/>
        <w:t>совершенствование системы государственного контроля и надзора;</w:t>
      </w:r>
    </w:p>
    <w:p>
      <w:pPr>
        <w:pStyle w:val="5121212"/>
        <w:rPr/>
      </w:pPr>
      <w:r>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5121212"/>
        <w:rPr/>
      </w:pPr>
      <w:r>
        <w:rPr/>
        <w:t>оптимизация численности государственных и муниципальных служащих;</w:t>
      </w:r>
    </w:p>
    <w:p>
      <w:pPr>
        <w:pStyle w:val="5121212"/>
        <w:rPr/>
      </w:pPr>
      <w:r>
        <w:rPr/>
        <w:t>отраслевые меры совершенствования разрешительной и контрольно-надзорной деятельности.</w:t>
      </w:r>
    </w:p>
    <w:p>
      <w:pPr>
        <w:pStyle w:val="5121212"/>
        <w:rPr/>
      </w:pPr>
      <w:r>
        <w:rPr/>
        <w:t>В целях совершенствования системы государственной службы Российской Федерации Указом Президента Российской Федерации от 10 марта 2009 г. N 261 утверждена федеральная программа "Реформирование и развитие системы государственной службы Российской Федерации (2009 - 2013 годы)" (далее - федеральная программа).</w:t>
      </w:r>
    </w:p>
    <w:p>
      <w:pPr>
        <w:pStyle w:val="5121212"/>
        <w:rPr/>
      </w:pPr>
      <w:r>
        <w:rPr/>
        <w:t>Целью федеральной программы является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5121212"/>
        <w:rPr/>
      </w:pPr>
      <w:r>
        <w:rPr/>
        <w:t>Федеральная программа включает в себя мероприятия, направленные на:</w:t>
      </w:r>
    </w:p>
    <w:p>
      <w:pPr>
        <w:pStyle w:val="5121212"/>
        <w:rPr/>
      </w:pPr>
      <w:r>
        <w:rPr/>
        <w:t>формирование системы государственной службы Российской Федерации как целостного государственно-правового института;</w:t>
      </w:r>
    </w:p>
    <w:p>
      <w:pPr>
        <w:pStyle w:val="5121212"/>
        <w:rPr/>
      </w:pPr>
      <w:r>
        <w:rPr/>
        <w:t>создание системы управления государственной службой;</w:t>
      </w:r>
    </w:p>
    <w:p>
      <w:pPr>
        <w:pStyle w:val="5121212"/>
        <w:rPr/>
      </w:pPr>
      <w:r>
        <w:rPr/>
        <w:t>внедрение на государственной службе эффективных технологий и современных методов кадровой работы;</w:t>
      </w:r>
    </w:p>
    <w:p>
      <w:pPr>
        <w:pStyle w:val="5121212"/>
        <w:rPr/>
      </w:pPr>
      <w:r>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5121212"/>
        <w:rPr/>
      </w:pPr>
      <w:r>
        <w:rPr/>
        <w:t>Настоящей Концепцией предусматривается решение следующих задач:</w:t>
      </w:r>
    </w:p>
    <w:p>
      <w:pPr>
        <w:pStyle w:val="5121212"/>
        <w:rPr/>
      </w:pPr>
      <w:r>
        <w:rPr/>
        <w:t>оптимизация численности государственных и муниципальных служащих;</w:t>
      </w:r>
    </w:p>
    <w:p>
      <w:pPr>
        <w:pStyle w:val="5121212"/>
        <w:rPr/>
      </w:pPr>
      <w:r>
        <w:rPr/>
        <w:t>оптимизация предоставления государственных и муниципальных услуг;</w:t>
      </w:r>
    </w:p>
    <w:p>
      <w:pPr>
        <w:pStyle w:val="5121212"/>
        <w:rPr/>
      </w:pPr>
      <w:r>
        <w:rPr/>
        <w:t>развитие механизмов досудебного обжалования.</w:t>
      </w:r>
    </w:p>
    <w:p>
      <w:pPr>
        <w:pStyle w:val="5121212"/>
        <w:rPr/>
      </w:pPr>
      <w:r>
        <w:rPr/>
        <w:t>В целях снижения уровня коррупции в Российской Федерации Президентом Российской Федерации 31 июля 2008 г. N Пр-1568 утвержден Национальный план противодействия коррупции на 2010 - 2011 годы и Указом Президента Российской Федерации от 13 апреля 2010 г. N 460 утверждена Национальная стратегия противодействия коррупции.</w:t>
      </w:r>
    </w:p>
    <w:p>
      <w:pPr>
        <w:pStyle w:val="5121212"/>
        <w:rPr/>
      </w:pPr>
      <w:r>
        <w:rPr/>
        <w:t>Национальная стратегия противодействия коррупции закрепляет основополагающие принципы и направления дальнейшей работы в сфере снижения уровня коррупции в Российской Федерации.</w:t>
      </w:r>
    </w:p>
    <w:p>
      <w:pPr>
        <w:pStyle w:val="5121212"/>
        <w:rPr/>
      </w:pPr>
      <w:r>
        <w:rPr/>
        <w:t>Национальный план противодействия коррупции на 2010 - 2011 годы является основным программным документом в указанной сфере и предусматривает конкретные меры по реализации положений Национальной стратегии противодействия коррупции.</w:t>
      </w:r>
    </w:p>
    <w:p>
      <w:pPr>
        <w:pStyle w:val="5121212"/>
        <w:rPr/>
      </w:pPr>
      <w:r>
        <w:rPr/>
        <w:t>Целью указанных документов является искоренение причин и условий, порождающих коррупцию в российском обществе.</w:t>
      </w:r>
    </w:p>
    <w:p>
      <w:pPr>
        <w:pStyle w:val="5121212"/>
        <w:rPr/>
      </w:pPr>
      <w:r>
        <w:rPr/>
        <w:t>Достижение этой цели невозможно без осуществления мероприятий по следующим направлениям, предусмотренных настоящей Концепцией:</w:t>
      </w:r>
    </w:p>
    <w:p>
      <w:pPr>
        <w:pStyle w:val="5121212"/>
        <w:rPr/>
      </w:pPr>
      <w:r>
        <w:rPr/>
        <w:t>совершенствование системы уведомительного порядка осуществления предпринимательской и профессиональной деятельности;</w:t>
      </w:r>
    </w:p>
    <w:p>
      <w:pPr>
        <w:pStyle w:val="5121212"/>
        <w:rPr/>
      </w:pPr>
      <w:r>
        <w:rPr/>
        <w:t>совершенствование системы государственного контроля и надзора;</w:t>
      </w:r>
    </w:p>
    <w:p>
      <w:pPr>
        <w:pStyle w:val="5121212"/>
        <w:rPr/>
      </w:pPr>
      <w:r>
        <w:rPr/>
        <w:t>развитие и внедрение механизмов саморегулирования в области профессиональной деятельности;</w:t>
      </w:r>
    </w:p>
    <w:p>
      <w:pPr>
        <w:pStyle w:val="5121212"/>
        <w:rPr/>
      </w:pPr>
      <w:r>
        <w:rPr/>
        <w:t>организация предоставления государственных и муниципальных услуг по принципу "одного окна" в многофункциональных центрах;</w:t>
      </w:r>
    </w:p>
    <w:p>
      <w:pPr>
        <w:pStyle w:val="5121212"/>
        <w:rPr/>
      </w:pPr>
      <w:r>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5121212"/>
        <w:rPr/>
      </w:pPr>
      <w:r>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5121212"/>
        <w:rPr/>
      </w:pPr>
      <w:r>
        <w:rPr/>
        <w:t>внедрение системы оценки регулирующего воздействия;</w:t>
      </w:r>
    </w:p>
    <w:p>
      <w:pPr>
        <w:pStyle w:val="5121212"/>
        <w:rPr/>
      </w:pPr>
      <w:r>
        <w:rPr/>
        <w:t>развитие механизмов досудебного обжалования.</w:t>
      </w:r>
    </w:p>
    <w:p>
      <w:pPr>
        <w:pStyle w:val="5121212"/>
        <w:rPr/>
      </w:pPr>
      <w:r>
        <w:rPr/>
      </w:r>
    </w:p>
    <w:p>
      <w:pPr>
        <w:pStyle w:val="5121212"/>
        <w:rPr/>
      </w:pPr>
      <w:r>
        <w:rPr/>
        <w:t>IV. Общесистемные меры снижения административных</w:t>
      </w:r>
    </w:p>
    <w:p>
      <w:pPr>
        <w:pStyle w:val="5121212"/>
        <w:rPr/>
      </w:pPr>
      <w:r>
        <w:rPr/>
        <w:t>барьеров и повышения доступности государственных</w:t>
      </w:r>
    </w:p>
    <w:p>
      <w:pPr>
        <w:pStyle w:val="5121212"/>
        <w:rPr/>
      </w:pPr>
      <w:r>
        <w:rPr/>
        <w:t>и муниципальных услуг</w:t>
      </w:r>
    </w:p>
    <w:p>
      <w:pPr>
        <w:pStyle w:val="5121212"/>
        <w:rPr/>
      </w:pPr>
      <w:r>
        <w:rPr/>
      </w:r>
    </w:p>
    <w:p>
      <w:pPr>
        <w:pStyle w:val="5121212"/>
        <w:rPr/>
      </w:pPr>
      <w:r>
        <w:rPr/>
        <w:t>1. Совершенствование системы лицензирования</w:t>
      </w:r>
    </w:p>
    <w:p>
      <w:pPr>
        <w:pStyle w:val="5121212"/>
        <w:rPr/>
      </w:pPr>
      <w:r>
        <w:rPr/>
      </w:r>
    </w:p>
    <w:p>
      <w:pPr>
        <w:pStyle w:val="5121212"/>
        <w:rPr/>
      </w:pPr>
      <w:r>
        <w:rPr/>
        <w:t>Лицензирование, являясь самым формализованным и наиболее жестким механизмом государственного регулирования, связанным с допуском предпринимателей к осуществлению различных видов деятельности, должно применяться только в тех случаях, когда невозможно в силу разных причин выделить определенные качества субъекта или объекта, в результате чего появляется риск нанесения ущерба при осуществлении деятельности широкому кругу третьих лиц.</w:t>
      </w:r>
    </w:p>
    <w:p>
      <w:pPr>
        <w:pStyle w:val="5121212"/>
        <w:rPr/>
      </w:pPr>
      <w:r>
        <w:rPr/>
        <w:t>В случае если такой механизм государственного регулирования не требуется, необходимо перейти к иным формам регулирования. В частности, регулирование в форме сертификации может применяться в случаях, когда требуется подтверждение соответствия продукции установленным требованиям. Для снижения излишних административных барьеров, оказывающих негативное влияние на развитие отдельных видов предпринимательства, возможен переход к уведомительному порядку получения права осуществления предпринимательской деятельности с сохранением государственного контроля (надзора) за соблюдением требований в процессе осуществления такой деятельности, а также к институту саморегулирования.</w:t>
      </w:r>
    </w:p>
    <w:p>
      <w:pPr>
        <w:pStyle w:val="5121212"/>
        <w:rPr/>
      </w:pPr>
      <w:r>
        <w:rPr/>
        <w:t>В целях унификации порядка лицензирования необходимо провести поэтапный переход к единому порядку лицензирования путем инвентаризации законодательства в области лицензирования, результатом которой будет установление единого перечня лицензируемых видов деятельности и единого порядка их лицензирования.</w:t>
      </w:r>
    </w:p>
    <w:p>
      <w:pPr>
        <w:pStyle w:val="5121212"/>
        <w:rPr/>
      </w:pPr>
      <w:r>
        <w:rPr/>
        <w:t>Первый этап предусматривает распространение общего порядка лицензирования при условии сохранения возможности установления особенностей процедур лицензирования в отраслевых законах в 6 видах деятельности, в том числе оказание услуг связи, телевизионного вещания и (или) радиовещания, частной детективной (сыскной) деятельности и частной охранной деятельности, а также образовательной деятельности по образовательным программам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5121212"/>
        <w:rPr/>
      </w:pPr>
      <w:r>
        <w:rPr/>
        <w:t>Вместе с тем в 13 видах деятельности система лицензирования останется без изменений. Это такие виды деятельности, как деятельность по использованию атомной энергии, деятельность кредитных организаций, биржевая деятельность, профессиональная деятельность на рынке ценных бумаг, деятельность инвестиционных фондов, деятельность по управлению инвестиционными, паевыми инвестиционными и негосударственными пенсионными фондами, деятельность специализированных депозитариев инвестиционных фондов, паевых инвестиционных фондов, деятельность негосударственных пенсионных фондов по пенсионному обеспечению и пенсионному страхованию, клиринговая деятельность, страховая деятельность, деятельность в области производства и оборота этилового спирта, алкогольной и спиртосодержащей продукции, деятельность, связанная с защитой государственной тайны.</w:t>
      </w:r>
    </w:p>
    <w:p>
      <w:pPr>
        <w:pStyle w:val="5121212"/>
        <w:rPr/>
      </w:pPr>
      <w:r>
        <w:rPr/>
        <w:t>Второй этап предусматривает установление единого перечня лицензируемых видов деятельности и единого унифицированного порядка их лицензирования. Для этого необходимо провести анализ федеральных законов, устанавливающих порядок лицензирования в 7 видах деятельности, в том числе с целью выявления для последующего исключения норм федеральных законов, позволяющих лицензирующим органам детализацию лицензируемых видов предпринимательской деятельности и процедур лицензирования ведомственными актами.</w:t>
      </w:r>
    </w:p>
    <w:p>
      <w:pPr>
        <w:pStyle w:val="5121212"/>
        <w:rPr/>
      </w:pPr>
      <w:r>
        <w:rPr/>
        <w:t>В связи с тем что перечень лицензируемых видов деятельности все еще содержит виды деятельности, регулирование которых возможно осуществлять иными формами регулирования (например, деятельность юридических лиц, которая непосредственно связана с обеспечением авиационной безопасности, подлежит обязательной сертификации), указанный перечень предполагается сократить за счет исключения таких видов деятельности с 272 до 255. Отмена лицензирования будет сопровождаться одновременным переходом к иным формам регулирования, в том числе к уведомительному порядку начала предпринимательской деятельности и саморегулированию.</w:t>
      </w:r>
    </w:p>
    <w:p>
      <w:pPr>
        <w:pStyle w:val="5121212"/>
        <w:rPr/>
      </w:pPr>
      <w:r>
        <w:rPr/>
        <w:t>Одновременно с этим Правительство Российской Федерации предусматривает утверждение исчерпывающих перечней работ (услуг), составляющих конкретные виды деятельности, а также исчерпывающие перечни лицензионных требований и документов, представление которых необходимо для получения лицензии.</w:t>
      </w:r>
    </w:p>
    <w:p>
      <w:pPr>
        <w:pStyle w:val="5121212"/>
        <w:rPr/>
      </w:pPr>
      <w:r>
        <w:rPr/>
        <w:t>Таким образом, при сокращении общего количества лицензируемых видов деятельности расширяется возможность выбора хозяйствующим субъектом конкретных работ и услуг, которые он планирует осуществлять при получении лицензии. Соответственно, сокращаются его издержки, связанные с необходимостью получения нескольких лицензий и выполнения всего комплекса лицензионных требований, предъявляемых к виду деятельности в целом.</w:t>
      </w:r>
    </w:p>
    <w:p>
      <w:pPr>
        <w:pStyle w:val="5121212"/>
        <w:rPr/>
      </w:pPr>
      <w:r>
        <w:rPr/>
        <w:t>Для снижения материальных и временных издержек представителей бизнеса предусматривается переход к электронной форме осуществления процедур лицензирования, что позволит обеспечить общедоступность и бесплатность получения информации по всем вопросам лицензирования на официальных сайтах органов исполнительной власти, установление бессрочного действия лицензии, а также применение принципа недопустимости взимания платы с предпринимателей за осуществление процедур лицензирования, за исключением взимания государственной пошлины, размер которой установлен законодательством Российской Федерации.</w:t>
      </w:r>
    </w:p>
    <w:p>
      <w:pPr>
        <w:pStyle w:val="5121212"/>
        <w:rPr/>
      </w:pPr>
      <w:r>
        <w:rPr/>
        <w:t>В целях повышения эффективности лицензионного контроля предполагается проведение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 включая внутриведомственный мониторинг случаев причинения вреда при осуществлении лицензируемых видов деятельности.</w:t>
      </w:r>
    </w:p>
    <w:p>
      <w:pPr>
        <w:pStyle w:val="5121212"/>
        <w:rPr/>
      </w:pPr>
      <w:r>
        <w:rPr/>
      </w:r>
    </w:p>
    <w:p>
      <w:pPr>
        <w:pStyle w:val="5121212"/>
        <w:rPr/>
      </w:pPr>
      <w:r>
        <w:rPr/>
        <w:t>2. Совершенствование системы аккредитации</w:t>
      </w:r>
    </w:p>
    <w:p>
      <w:pPr>
        <w:pStyle w:val="5121212"/>
        <w:rPr/>
      </w:pPr>
      <w:r>
        <w:rPr/>
      </w:r>
    </w:p>
    <w:p>
      <w:pPr>
        <w:pStyle w:val="5121212"/>
        <w:rPr/>
      </w:pPr>
      <w:r>
        <w:rPr/>
        <w:t>В области аккредитации необходимо обеспечить скорейшую реализацию нормативных и организационных мер, направленных на создание единого национального органа по аккредитации, на передачу ему полномочий иных федеральных органов исполнительной власти по аккредитации органов по сертификации и испытательных лабораторий (центров), выполняющих работы по подтверждению соответствия.</w:t>
      </w:r>
    </w:p>
    <w:p>
      <w:pPr>
        <w:pStyle w:val="5121212"/>
        <w:rPr/>
      </w:pPr>
      <w:r>
        <w:rPr/>
      </w:r>
    </w:p>
    <w:p>
      <w:pPr>
        <w:pStyle w:val="5121212"/>
        <w:rPr/>
      </w:pPr>
      <w:r>
        <w:rPr/>
        <w:t>3. Совершенствование системы</w:t>
      </w:r>
    </w:p>
    <w:p>
      <w:pPr>
        <w:pStyle w:val="5121212"/>
        <w:rPr/>
      </w:pPr>
      <w:r>
        <w:rPr/>
        <w:t>уведомительного порядка осуществления предпринимательской</w:t>
      </w:r>
    </w:p>
    <w:p>
      <w:pPr>
        <w:pStyle w:val="5121212"/>
        <w:rPr/>
      </w:pPr>
      <w:r>
        <w:rPr/>
        <w:t>и профессиональной деятельности</w:t>
      </w:r>
    </w:p>
    <w:p>
      <w:pPr>
        <w:pStyle w:val="5121212"/>
        <w:rPr/>
      </w:pPr>
      <w:r>
        <w:rPr/>
      </w:r>
    </w:p>
    <w:p>
      <w:pPr>
        <w:pStyle w:val="5121212"/>
        <w:rPr/>
      </w:pPr>
      <w:r>
        <w:rPr/>
        <w:t>В целях сокращения неконтролируемого роста количеств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ри появлении на рынке определенных видов предпринимательской и профессиональной деятельности, в том числе за счет перехода к уведомительному порядку получения права осуществления предпринимательской деятельности, необходимо проведение полной инвентаризации и обоснованной ликвидации разрешений, согласований, заключений, экспертиз и регистраций при появлении на рынке таких видов предпринимательской деятельности, осуществление которых не представляет угрозы третьим лицам, безопасность которых уже обеспечивается или может обеспечиваться иными государственными методами регулирования, опасность по которым связана не с процессом осуществления деятельности, а с ее результатами, и безопасность которых можно обеспечить иными государственными методами регулирования.</w:t>
      </w:r>
    </w:p>
    <w:p>
      <w:pPr>
        <w:pStyle w:val="5121212"/>
        <w:rPr/>
      </w:pPr>
      <w:r>
        <w:rPr/>
        <w:t>Отмена разрешений, согласований, заключений, экспертиз и регистраций, ранее требуемых органами государственной власти, органами местного самоуправления или их подведомственными организациями по определенным видам предпринимательской деятельности, не должна приводить к возникновению нового разрешительного режима (метода государственного регулирования), в том числе предполагающего предварительный контроль и (или) оценку соответствия установленным требованиям до начала осуществления предпринимательской деятельности.</w:t>
      </w:r>
    </w:p>
    <w:p>
      <w:pPr>
        <w:pStyle w:val="5121212"/>
        <w:rPr/>
      </w:pPr>
      <w:r>
        <w:rPr/>
        <w:t>На замену различного рода разрешений (при условии сохранения или появления конкретных и исчерпывающих требований к предпринимательской деятельности и отсутствии иных государственных методов регулирования) необходимо обеспечивать поэтапный переход к уведомительному порядку получения права занятия отдельными видами предпринимательской деятельности, включающему направление уведомления в уполномоченный орган власти и исключающему проведение предварительного контроля (выезд) и оценку соответствия установленным требованиям до начала осуществления предпринимательской деятельности.</w:t>
      </w:r>
    </w:p>
    <w:p>
      <w:pPr>
        <w:pStyle w:val="5121212"/>
        <w:rPr/>
      </w:pPr>
      <w:r>
        <w:rPr/>
        <w:t>В настоящее время по 20 видам предпринимательской деятельности предусмотрена подача уведомления о начале предпринимательской деятельност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редъявление требований о получении юридическими лицами 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указанных работ и услуг не допускается.</w:t>
      </w:r>
    </w:p>
    <w:p>
      <w:pPr>
        <w:pStyle w:val="5121212"/>
        <w:rPr/>
      </w:pPr>
      <w:r>
        <w:rPr/>
        <w:t>Однако сохраняющиеся в отдельных случаях требования нормативных правовых актов о получении согласований, заключений, проведении экспертиз и регистраций органами государственной власти, органами местного самоуправления или их подведомственными организациями препятствуют эффективному применению этого механизма. Введение уведомительного порядка без предварительного изучения существующих обязательных требований к началу предпринимательской деятельности может привести к тому, что невыявленные требования к началу такой деятельности так и не будут в последующем отменены, а в ряде случаев уведомительный порядок будет установлен в отношении тех видов деятельности, в отношении которых ранее вообще отсутствовали какие-либо требования к началу такой деятельности.</w:t>
      </w:r>
    </w:p>
    <w:p>
      <w:pPr>
        <w:pStyle w:val="5121212"/>
        <w:rPr/>
      </w:pPr>
      <w:r>
        <w:rPr/>
        <w:t>При установлении новых видов предпринимательской деятельности, начало которых может осуществляться в уведомительном порядке, необходимо одновременно в обязательном порядке признавать утратившими силу нормы законов и подзаконных актов, установившие ранее требования об обязательном совершении соответствующих юридически значимых действий для начала предпринимательской деятельности.</w:t>
      </w:r>
    </w:p>
    <w:p>
      <w:pPr>
        <w:pStyle w:val="5121212"/>
        <w:rPr/>
      </w:pPr>
      <w:r>
        <w:rPr/>
        <w:t>Кроме того, предполагается проведение проверок законодательства Российской Федерации на предмет выявления требований о получении согласования, заключения, проведении экспертизы и регистрации органами государственной власти, органами местного самоуправления или их подведомственными организациями для начала осуществления предпринимательской деятельности, в отношении которой установлен уведомительный порядок начала осуществления (на основе данных, полученных в ходе организованного мониторинга правоприменительной практики объединениями субъектов предпринимательской деятельности). В ходе такого анализа особое внимание надо уделять нормативным правовым актам субъектов Российской Федерации и органов местного самоуправления. Полученные данные о предъявлении указанных требований необходимо анализировать, а неправомерные требования отменять.</w:t>
      </w:r>
    </w:p>
    <w:p>
      <w:pPr>
        <w:pStyle w:val="5121212"/>
        <w:rPr/>
      </w:pPr>
      <w:r>
        <w:rPr/>
        <w:t>Для создания механизмов, позволяющих принимать наиболее обоснованные государственные решения и применять государственные властные полномочия только в отношении тех видов деятельности, в которых последствия наступления вреда жизни, здоровью людей и окружающей среде несоизмеримо выше, чем издержки, связанные с государственным регулированием, необходима организация межведомственной и внутриведомственной системы учета случаев причинения вреда предпринимательской и профессиональной деятельностью. Для этого необходимо обеспечить нормативное закрепление порядка создания межведомственных и внутриведомственных статистических информационных ресурсов и основных требований к ним, порядка финансирования, наполнения и использования результатов ведомственных и межведомственных статистических баз, а также разработку перечня статистических показателей, необходимых для учета по отдельным ведомствам.</w:t>
      </w:r>
    </w:p>
    <w:p>
      <w:pPr>
        <w:pStyle w:val="5121212"/>
        <w:rPr/>
      </w:pPr>
      <w:r>
        <w:rPr/>
      </w:r>
    </w:p>
    <w:p>
      <w:pPr>
        <w:pStyle w:val="5121212"/>
        <w:rPr/>
      </w:pPr>
      <w:r>
        <w:rPr/>
        <w:t>4. Совершенствование системы государственного контроля</w:t>
      </w:r>
    </w:p>
    <w:p>
      <w:pPr>
        <w:pStyle w:val="5121212"/>
        <w:rPr/>
      </w:pPr>
      <w:r>
        <w:rPr/>
        <w:t>и надзора</w:t>
      </w:r>
    </w:p>
    <w:p>
      <w:pPr>
        <w:pStyle w:val="5121212"/>
        <w:rPr/>
      </w:pPr>
      <w:r>
        <w:rPr/>
      </w:r>
    </w:p>
    <w:p>
      <w:pPr>
        <w:pStyle w:val="5121212"/>
        <w:rPr/>
      </w:pPr>
      <w:r>
        <w:rPr/>
        <w:t>Системообразующим нормативным правовым актом в сфере осуществления функций органов исполнительной власти по контролю и надзору является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ближайшее время должна быть полностью завершена работа по приведению отраслевых законов в соответствие с требованиями указанного Федерального закона. Для этого необходимо внести изменения в более чем 75 федеральных законов, регулирующих порядок осуществления государственного контроля (надзора) и муниципального контроля в отдельных сферах общественной жизни.</w:t>
      </w:r>
    </w:p>
    <w:p>
      <w:pPr>
        <w:pStyle w:val="5121212"/>
        <w:rPr/>
      </w:pPr>
      <w:r>
        <w:rPr/>
        <w:t>Однако часть из них не может быть реализована по отношению к отдельным видам государственного контроля (надзора) и муниципального контроля вследствие неопределенности в отношении отнесения того или иного вида государственного контроля (надзора) и муниципального контроля к регулируемому указанным Федеральным законом полностью, частично или регулируемому иными федеральными законами. По указанной причине необходимо детализировать законодательство Российской Федерации о порядке осуществления государственного контроля (надзора) и муниципального контроля в части установления перечня всех видов государственного контроля (надзора) и муниципального контроля в законодательных актах, в соответствии с которым такие виды государственного (муниципального) контроля и надзора осуществляются. Для каждого вида государственного контроля (надзора) должны быть разработаны и утверждены положения об осуществлении соответствующего вида контроля и надзора.</w:t>
      </w:r>
    </w:p>
    <w:p>
      <w:pPr>
        <w:pStyle w:val="5121212"/>
        <w:rPr/>
      </w:pPr>
      <w:r>
        <w:rPr/>
        <w:t>В будущем также необходимо продолжать работу по совершенствованию системы государственного контроля (надзора) и муниципального контроля в Российской Федерации, сосредоточиваясь в первую очередь на оптимизации процедур проведения мероприятий по контролю.</w:t>
      </w:r>
    </w:p>
    <w:p>
      <w:pPr>
        <w:pStyle w:val="5121212"/>
        <w:rPr/>
      </w:pPr>
      <w:r>
        <w:rPr/>
        <w:t>При разработке указанных положений об осуществлении конкретного вида государственного контроля (надзора) и муниципального контроля необходимо в максимально возможной форме детализировать предмет проверки (какие требования и на соответствие каким нормативным правовым актам проверяются), субъекты проверки, а также формы мероприятий по контролю.</w:t>
      </w:r>
    </w:p>
    <w:p>
      <w:pPr>
        <w:pStyle w:val="5121212"/>
        <w:rPr/>
      </w:pPr>
      <w:r>
        <w:rPr/>
        <w:t>С этой целью в открытом доступе в сети Интернет должны быть размещены юридически значимые для проведения проверок сведения, включая информацию о совокупности обязательных требований к субъектам и объектам проверки и предмету проверки. Также должны быть общедоступны сведения о результатах проведения плановых и внеплановых проверок и статистика результатов проведения таких проверок. Размещение такой информации должно отслеживаться и проверяться.</w:t>
      </w:r>
    </w:p>
    <w:p>
      <w:pPr>
        <w:pStyle w:val="5121212"/>
        <w:rPr/>
      </w:pPr>
      <w:r>
        <w:rPr/>
        <w:t>Проведенный мониторинг практики исполнения контрольно-надзорных полномочий государственных органов и органов местного самоуправления выявил обширную практику участия организаций, подведомственных органам власти и местного самоуправления, в осуществлении контрольно-надзорных функций в отношении юридических лиц и индивидуальных предпринимателей. При этом на указанные организации формально не распространяются нормы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того, была выявлена практика необоснованного наделения контрольными полномочиями учреждений и организаций на региональном и муниципальном уровнях.</w:t>
      </w:r>
    </w:p>
    <w:p>
      <w:pPr>
        <w:pStyle w:val="5121212"/>
        <w:rPr/>
      </w:pPr>
      <w:r>
        <w:rPr/>
        <w:t>Для урегулирования спорных вопросов следует законодательно закрепить сохранение отдельных контрольных полномочий за отдельными организациями и ввести их в сферу действия указанного Федерального закона. Кроме того, для устранения выявленных проблем необходимо внесение поправок как в указанный Федеральный закон, так и в соответствующие отраслевые законодательные акты.</w:t>
      </w:r>
    </w:p>
    <w:p>
      <w:pPr>
        <w:pStyle w:val="5121212"/>
        <w:rPr/>
      </w:pPr>
      <w:r>
        <w:rPr/>
        <w:t>Также необходимо упорядочить порядок привлечения экспертов и экспертных организаций к проведению мероприятий по контролю. Существующее регулирование устанавливает необходимость их аккредитации, однако не описывает процедуру выбора среди аккредитованных организаций и экспертов конкретных лиц, которые будут привлечены к проведению определенной проверки. Описание такой процедуры должно также сопровождаться урегулированием вопросов об оплате услуг аккредитованных организаций. Для этого выбор аккредитованных организаций и экспертов необходимо увязать с законодательством Российской Федерации о размещении заказов для государственных и муниципальных нужд.</w:t>
      </w:r>
    </w:p>
    <w:p>
      <w:pPr>
        <w:pStyle w:val="5121212"/>
        <w:rPr/>
      </w:pPr>
      <w:r>
        <w:rPr/>
        <w:t>В целях эффективного государственного управления в указанной сфере необходимо уже в 2011 году завершить введение в промышленную эксплуатацию информационной системы "Мониторинг и оценка эффективности деятельности контрольно-надзорных органов" для ведения постоянного мониторинга деятельности федеральных органов исполнительной власти при осуществлении государственного контроля (надзора).</w:t>
      </w:r>
    </w:p>
    <w:p>
      <w:pPr>
        <w:pStyle w:val="5121212"/>
        <w:rPr/>
      </w:pPr>
      <w:r>
        <w:rPr/>
        <w:t>Также следует провести анализ случаев, связанных с применением норм Кодекса Российской Федерации об административных правонарушениях как оснований для проверок бизнеса, и при необходимости подготовить соответствующие проекты нормативных правовых актов, направленных на пресечение такой деятельности.</w:t>
      </w:r>
    </w:p>
    <w:p>
      <w:pPr>
        <w:pStyle w:val="5121212"/>
        <w:rPr/>
      </w:pPr>
      <w:r>
        <w:rPr/>
        <w:t>В целях организационного совершенствования порядка установления требований к безопасности работ, услуг и процессов, не относящихся к сфере технического регулирования, необходимо актом Правительства Российской Федерации установить единый порядок разработки и утверждения нормативных технических документов, не относящихся к сфере технического регулирования. Такой порядок должен предусматривать процедуру, аналогичную процедуре установл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ключая публичное обсуждение в течение не менее 2 месяцев, использование механизмов оценки регулирующего воздействия, за исключением случаев, вызванных техногенными факторами и иными чрезвычайными ситуациями.</w:t>
      </w:r>
    </w:p>
    <w:p>
      <w:pPr>
        <w:pStyle w:val="5121212"/>
        <w:rPr/>
      </w:pPr>
      <w:r>
        <w:rPr/>
      </w:r>
    </w:p>
    <w:p>
      <w:pPr>
        <w:pStyle w:val="5121212"/>
        <w:rPr/>
      </w:pPr>
      <w:r>
        <w:rPr/>
        <w:t>5. Развитие и внедрение механизмов саморегулирования</w:t>
      </w:r>
    </w:p>
    <w:p>
      <w:pPr>
        <w:pStyle w:val="5121212"/>
        <w:rPr/>
      </w:pPr>
      <w:r>
        <w:rPr/>
      </w:r>
    </w:p>
    <w:p>
      <w:pPr>
        <w:pStyle w:val="5121212"/>
        <w:rPr/>
      </w:pPr>
      <w:r>
        <w:rPr/>
        <w:t>Начало применения механизмов саморегулирования в качестве альтернативы институту государственного лицензирования показывает, что при наличии определенных улучшений, выразившихся в том числе в избавлении ряда отраслей от недобросовестных и недостаточно компетентных участников и повышении прозрачности процедур допуска на рынок, наблюдается также и ряд объективных недостатков, связанных в первую очередь с низкой эффективностью исполнения саморегулируемыми организациями возложенных на них законодательством функций. Низкая активность наблюдается в части включения саморегулируемых организаций в процесс стандартизации предпринимательской и профессиональной деятельности, во многих сферах отсутствует опыт применения механизмов обеспечения имущественной ответственности членов саморегулируемых организаций, невысока эффективность контроля, осуществляемого саморегулируемыми организациями в отношении своих членов, не обеспечивается должный государственный контроль (надзор) за деятельностью саморегулируемых организаций, а также отсутствуют наработанные механизмы внесудебного урегулирования споров в рамках саморегулируемых организаций.</w:t>
      </w:r>
    </w:p>
    <w:p>
      <w:pPr>
        <w:pStyle w:val="5121212"/>
        <w:rPr/>
      </w:pPr>
      <w:r>
        <w:rPr/>
        <w:t>Механизмы саморегулирования должны являться средством сокращения властных полномочий органов государственной власти и административных барьеров на пути развития предпринимательства, однако в ряде случаев требование об обязательном членстве в саморегулируемых организациях субъектов предпринимательской или профессиональной деятельности отдельных отраслей экономики создает обременительные условия для бизнеса и вызывает существенный прирост затрат, необходимых для получения допуска на рынок. Это может быть связано с чрезмерно высокими регулярными и единовременными взносами членов саморегулируемых организаций (вступительные, членские и целевые).</w:t>
      </w:r>
    </w:p>
    <w:p>
      <w:pPr>
        <w:pStyle w:val="5121212"/>
        <w:rPr/>
      </w:pPr>
      <w:r>
        <w:rPr/>
        <w:t>Указанные недостатки во многом обусловлены отсутствием единых подходов к выстраиванию системы саморегулирования в отдельных отраслях и отклонением от базовой концепции саморегулирования в рамках отдельных отраслевых законов. Вместе с тем принципы создания саморегулируемой организации, признания государством ее статуса и формирования внутренней структуры должны быть едины вне зависимости от отрасли, в которой эта организация существует. Институт саморегулирования предполагает наличие у саморегулируемой организации вполне определенного спектра задач и функций, отличающих ее от любого другого предпринимательского или профессионального объединения. Отраслевое законодательство может допускать нормы, учитывающие специфику функционирования саморегулируемых организаций в отдельной сфере, только при условии, что это не разрушает фундамент института саморегулирования и не противоречит общим требованиям к таким организациям.</w:t>
      </w:r>
    </w:p>
    <w:p>
      <w:pPr>
        <w:pStyle w:val="5121212"/>
        <w:rPr/>
      </w:pPr>
      <w:r>
        <w:rPr/>
        <w:t>Проведение анализа деятельности саморегулируемых организаций в различных сферах позволило сформировать целостное представление о состоянии института саморегулирования, выявить общие недостатки и тенденции, выработать системный подход к преодолению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 В рамках указанного подхода предполагается осуществление следующих мероприятий:</w:t>
      </w:r>
    </w:p>
    <w:p>
      <w:pPr>
        <w:pStyle w:val="5121212"/>
        <w:rPr/>
      </w:pPr>
      <w:r>
        <w:rPr/>
        <w:t>разработка проекта федерального закона, направленного на уточнение норм Федерального закона "О саморегулируемых организациях" в части регламентации вопросов разработки стандартов, формирования и использования средств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а также в части формирования национальных объединений (советов) и состава особенностей, регламентация которых допустима в рамках иных федеральных законов;</w:t>
      </w:r>
    </w:p>
    <w:p>
      <w:pPr>
        <w:pStyle w:val="5121212"/>
        <w:rPr/>
      </w:pPr>
      <w:r>
        <w:rPr/>
        <w:t>разработка проекта федерального закона, предусматривающего внесение изменений в смежное законодательство, в том числе в Кодекс Российской Федерации об административных правонарушениях и в федеральные законы, регулирующие вопросы создания саморегулируемых организаций в отдельных отраслях, с учетом обоснованных особенностей и установлением необходимых переходных периодов;</w:t>
      </w:r>
    </w:p>
    <w:p>
      <w:pPr>
        <w:pStyle w:val="5121212"/>
        <w:rPr/>
      </w:pPr>
      <w:r>
        <w:rPr/>
        <w:t>осуществление регулярного мониторинга деятельности саморегулируемых организаций в отдельных сферах деятельности в целях выработки дальнейших мер по совершенствованию института саморегулирования в Российской Федерации.</w:t>
      </w:r>
    </w:p>
    <w:p>
      <w:pPr>
        <w:pStyle w:val="5121212"/>
        <w:rPr/>
      </w:pPr>
      <w:r>
        <w:rPr/>
        <w:t>Кроме того, необходима реализация мер, направленных на совершенствование и унификацию существующих требований к саморегулируемым организациям, обеспечивающих необходимую степень детализации и конкретизации и позволяющих саморегулируемым организациям на должном уровне исполнять возложенные законодательством функции.</w:t>
      </w:r>
    </w:p>
    <w:p>
      <w:pPr>
        <w:pStyle w:val="5121212"/>
        <w:rPr/>
      </w:pPr>
      <w:r>
        <w:rPr/>
        <w:t>Дальнейшее введение механизмов саморегулирования с обязательным членством в каждом конкретном случае должно базироваться на оценке потребности той или иной сферы в регулировании, анализе преимуществ и недостатков допустимых альтернатив регулирования и сопровождаться тщательным изучением возможных последствий реализации такой меры (в том числе оценкой воздействия механизмов саморегулирования на конкуренцию и негативных эффектов, связанных с излишним повышением финансовой нагрузки на участников отдельных рынков) с учетом результатов консультаций с субъектами предпринимательской и профессиональной деятельности и их объединениями.</w:t>
      </w:r>
    </w:p>
    <w:p>
      <w:pPr>
        <w:pStyle w:val="5121212"/>
        <w:rPr/>
      </w:pPr>
      <w:r>
        <w:rPr/>
        <w:t>Вместе с тем должна осуществляться поддержка (в первую очередь информационная) развития саморегулируемых организаций и иных общественных объединений, обладающих атрибутивными признаками саморегулирования на добровольных началах. Развитие механизмов саморегулирования на добровольных началах, применение правил и стандартов ведения предпринимательской и профессиональной деятельности, а также информирование потенциальных потребителей товаров и услуг, производимых членами саморегулируемых организаций, об основных плюсах таких организаций, в том числе об обеспечении контроля за соблюдением установленных требований и применении механизмов имущественной ответственности в случае причинения ущерба, позволят заложить основу формирования системы рыночных сигналов и развития репутационных механизмов в отдельных отраслях экономики. При этом для сфер деятельности, в рамках которых существуют саморегулируемые или аналогичные им организации, основанные на принципах добровольного членства и имеющие опыт в области стандартизации и определении правил в указанных сферах, а также наработанные механизмы контроля за соблюдением действующих требований, может рассматриваться вопрос об обязательном членстве участников таких рынков в саморегулируемых организациях.</w:t>
      </w:r>
    </w:p>
    <w:p>
      <w:pPr>
        <w:pStyle w:val="5121212"/>
        <w:rPr/>
      </w:pPr>
      <w:r>
        <w:rPr/>
      </w:r>
    </w:p>
    <w:p>
      <w:pPr>
        <w:pStyle w:val="5121212"/>
        <w:rPr/>
      </w:pPr>
      <w:r>
        <w:rPr/>
        <w:t>6. Оптимизация предоставления (исполнения) государственных</w:t>
      </w:r>
    </w:p>
    <w:p>
      <w:pPr>
        <w:pStyle w:val="5121212"/>
        <w:rPr/>
      </w:pPr>
      <w:r>
        <w:rPr/>
        <w:t>и муниципальных услуг (функций)</w:t>
      </w:r>
    </w:p>
    <w:p>
      <w:pPr>
        <w:pStyle w:val="5121212"/>
        <w:rPr/>
      </w:pPr>
      <w:r>
        <w:rPr/>
      </w:r>
    </w:p>
    <w:p>
      <w:pPr>
        <w:pStyle w:val="5121212"/>
        <w:rPr/>
      </w:pPr>
      <w:r>
        <w:rPr/>
        <w:t>Предоставление (исполнение) государственных и муниципальных услуг (функций) непосредственно федеральными органами исполнительной власти, органами исполнительной власти субъектов Российской Федерации и органами местного самоуправления, в том числе в многофункциональных центрах по принципу "одного окна", и в электронной форме подлежит регламентации, включению в соответствующие реестры и оптимизации их предоставления (исполнения).</w:t>
      </w:r>
    </w:p>
    <w:p>
      <w:pPr>
        <w:pStyle w:val="5121212"/>
        <w:rPr/>
      </w:pPr>
      <w:r>
        <w:rPr/>
        <w:t>На федеральном уровне сформирован и поддерживается в актуальном состоянии перечень государственных услуг (функций), предоставляемых (исполняемых) федеральными органами исполнительной власти и государственными внебюджетными фондами (содержит около 850 полномочий). Указанный перечень размещен в качестве классификатора в федеральном реестре государственных услуг (функций) и корректируется в соответствии с изменениями нормативной правовой базы. Перечень является основой планирования, реализации и оценки эффективности мероприятий по оптимизации государственных услуг (функций), предоставляемых (исполняемых) федеральными органами исполнительной власти.</w:t>
      </w:r>
    </w:p>
    <w:p>
      <w:pPr>
        <w:pStyle w:val="5121212"/>
        <w:rPr/>
      </w:pPr>
      <w:r>
        <w:rPr/>
        <w:t>При этом указанный перечень включает только государственные услуги, а также функции по осуществлению государственного и муниципального контроля и надзора, которые подразумевают непосредственное взаимодействие государственных органов с гражданами и организациями.</w:t>
      </w:r>
    </w:p>
    <w:p>
      <w:pPr>
        <w:pStyle w:val="5121212"/>
        <w:rPr/>
      </w:pPr>
      <w:r>
        <w:rPr/>
        <w:t>Субъекты Российской Федерации и муниципальные образования также должны провести работу по формированию и ведению соответствующих перечней предоставляемых (исполняемых) государственных и муниципальных услуг (функций). Для содействия органам исполнительной власти субъектов Российской Федерации и органам местного самоуправления разработаны примерные перечни предоставляемых (исполняемых) услуг (функций), которые содержат 116 региональных и 65 муниципальных услуг и могут уточняться и детализироваться.</w:t>
      </w:r>
    </w:p>
    <w:p>
      <w:pPr>
        <w:pStyle w:val="5121212"/>
        <w:rPr/>
      </w:pPr>
      <w:r>
        <w:rPr/>
        <w:t>Кроме того, необходимо разработать проект нормативного правового акта, устанавливающего четкое разграничение понятий "государственная функция" и "государственная услуга".</w:t>
      </w:r>
    </w:p>
    <w:p>
      <w:pPr>
        <w:pStyle w:val="5121212"/>
        <w:rPr/>
      </w:pPr>
      <w:r>
        <w:rPr/>
      </w:r>
    </w:p>
    <w:p>
      <w:pPr>
        <w:pStyle w:val="5121212"/>
        <w:rPr/>
      </w:pPr>
      <w:r>
        <w:rPr/>
        <w:t>Разработка и утверждение административных регламентов</w:t>
      </w:r>
    </w:p>
    <w:p>
      <w:pPr>
        <w:pStyle w:val="5121212"/>
        <w:rPr/>
      </w:pPr>
      <w:r>
        <w:rPr/>
      </w:r>
    </w:p>
    <w:p>
      <w:pPr>
        <w:pStyle w:val="5121212"/>
        <w:rPr/>
      </w:pPr>
      <w:r>
        <w:rPr/>
        <w:t>В части разработки и принятия административных регламентов планируется осуществление следующих мероприятий:</w:t>
      </w:r>
    </w:p>
    <w:p>
      <w:pPr>
        <w:pStyle w:val="5121212"/>
        <w:rPr/>
      </w:pPr>
      <w:r>
        <w:rPr/>
        <w:t>утверждение Правительством Российской Федерации, органами исполнительной власти субъектов Российской Федерации и органами местного самоуправления необходимых нормативных правовых актов, определяющих порядок разработки административных регламентов предоставления (исполнения) государственных и муниципальных услуг (функций) и порядок их утверждения, а также порядок проведения экспертизы административных регламентов в соответствии с требованиями Федерального закона "Об организации предоставления государственных и муниципальных услуг" и методическими рекомендациями, одобренными Правительственной комиссией по проведению административной реформы;</w:t>
      </w:r>
    </w:p>
    <w:p>
      <w:pPr>
        <w:pStyle w:val="5121212"/>
        <w:rPr/>
      </w:pPr>
      <w:r>
        <w:rPr/>
        <w:t>разработка и принятие административных регламентов предоставления (исполнения) федеральных, региональных и муниципальных услуг (функций), которые включены в соответствующие перечни;</w:t>
      </w:r>
    </w:p>
    <w:p>
      <w:pPr>
        <w:pStyle w:val="5121212"/>
        <w:rPr/>
      </w:pPr>
      <w:r>
        <w:rPr/>
        <w:t>разработка проектов нормативных правовых актов, обеспечивающих закрепление единообразного подхода к порядку утверждения административных регламентов по осуществлению государственного контроля (надзора), включающих в том числе описание административных процедур, связанных с проведением проверок при осуществлении государственного контроля (надзора);</w:t>
      </w:r>
    </w:p>
    <w:p>
      <w:pPr>
        <w:pStyle w:val="5121212"/>
        <w:rPr/>
      </w:pPr>
      <w:r>
        <w:rPr/>
        <w:t>административные регламенты, утвержденные до принятия Федерального закона "Об организации предоставления государственных и муниципальных услуг", должны быть приведены в соответствие с нормами указанного Федерального закона.</w:t>
      </w:r>
    </w:p>
    <w:p>
      <w:pPr>
        <w:pStyle w:val="5121212"/>
        <w:rPr/>
      </w:pPr>
      <w:r>
        <w:rPr/>
        <w:t>Административные регламенты должны также содержать административные процедуры, связанные с межведомственным взаимодействием, в целях обеспечения принципа "одного окна".</w:t>
      </w:r>
    </w:p>
    <w:p>
      <w:pPr>
        <w:pStyle w:val="5121212"/>
        <w:rPr/>
      </w:pPr>
      <w:r>
        <w:rPr/>
        <w:t>Работу по регламентации государственных и муниципальных услуг (функций) предполагается завершить в 2012 году.</w:t>
      </w:r>
    </w:p>
    <w:p>
      <w:pPr>
        <w:pStyle w:val="5121212"/>
        <w:rPr/>
      </w:pPr>
      <w:r>
        <w:rPr/>
        <w:t>Деятельность по регламентации и стандартизации связана с комплексной оптимизацией государственных услуг в отдельных сферах деятельности. В целях снижения административных барьеров и повышения доступности государственных и муниципальных услуг в регионах необходима разработка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5121212"/>
        <w:rPr/>
      </w:pPr>
      <w:r>
        <w:rPr/>
        <w:t>Необходимо обеспечить единообразие (унификацию) наименований государственных и муниципальных услуг (функций), структуры административных регламентов, а также публикуемой в федеральном реестре и на едином портале информации об указанных государственных и муниципальных услугах с внесением в случае необходимости соответствующих изменений в нормативные правовые акты, регламентирующие предоставление (исполнение) государственных и муниципальных услуг (функций).</w:t>
      </w:r>
    </w:p>
    <w:p>
      <w:pPr>
        <w:pStyle w:val="5121212"/>
        <w:rPr/>
      </w:pPr>
      <w:r>
        <w:rPr/>
        <w:t>Оптимизация порядка предоставления (исполнения) государственных и муниципальных услуг (функций) должна осуществляться как в рамках оптимизации государственных и муниципальных услуг (функций) в отраслевом разрезе, так и в отношении конкретных массовых общественно значимых государственных и муниципальных услуг.</w:t>
      </w:r>
    </w:p>
    <w:p>
      <w:pPr>
        <w:pStyle w:val="5121212"/>
        <w:rPr/>
      </w:pPr>
      <w:r>
        <w:rPr/>
        <w:t>Реализация принятых решений и качество исполнения административных регламентов должны контролироваться в ходе регулярного мониторинга качества предоставления (исполнения) государственных и муниципальных услуг (функций), с использованием в том числе механизмов досудебного обжалования.</w:t>
      </w:r>
    </w:p>
    <w:p>
      <w:pPr>
        <w:pStyle w:val="5121212"/>
        <w:rPr/>
      </w:pPr>
      <w:r>
        <w:rPr/>
        <w:t>Выполнение стандартов качества предоставления (исполнения) государственных и муниципальных услуг (функций) должно быть обеспечено в каждом субъекте Российской Федерации и муниципальном образовании на всей территории Российской Федерации.</w:t>
      </w:r>
    </w:p>
    <w:p>
      <w:pPr>
        <w:pStyle w:val="5121212"/>
        <w:rPr/>
      </w:pPr>
      <w:r>
        <w:rPr/>
        <w:t>Следует обеспечить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рождение ребенка, приобретение недвижимости, открытие бизнеса и др.). Для этого необходимо подготовить соответствующие предложения по внесению изменений в законодательство Российской Федерации.</w:t>
      </w:r>
    </w:p>
    <w:p>
      <w:pPr>
        <w:pStyle w:val="5121212"/>
        <w:rPr/>
      </w:pPr>
      <w:r>
        <w:rPr/>
        <w:t>Необходимо обеспечить обучение государственных служащих работе по оптимизации государственных и муниципальных функций, административно-управленческих процедур, а также по разработке административных регламентов на региональном и местном уровнях.</w:t>
      </w:r>
    </w:p>
    <w:p>
      <w:pPr>
        <w:pStyle w:val="5121212"/>
        <w:rPr/>
      </w:pPr>
      <w:r>
        <w:rPr/>
      </w:r>
    </w:p>
    <w:p>
      <w:pPr>
        <w:pStyle w:val="5121212"/>
        <w:rPr/>
      </w:pPr>
      <w:r>
        <w:rPr/>
        <w:t>Формирование реестров государственных и муниципальных</w:t>
      </w:r>
    </w:p>
    <w:p>
      <w:pPr>
        <w:pStyle w:val="5121212"/>
        <w:rPr/>
      </w:pPr>
      <w:r>
        <w:rPr/>
        <w:t>услуг (функций)</w:t>
      </w:r>
    </w:p>
    <w:p>
      <w:pPr>
        <w:pStyle w:val="5121212"/>
        <w:rPr/>
      </w:pPr>
      <w:r>
        <w:rPr/>
      </w:r>
    </w:p>
    <w:p>
      <w:pPr>
        <w:pStyle w:val="5121212"/>
        <w:rPr/>
      </w:pPr>
      <w:r>
        <w:rPr/>
        <w:t>Федеральный реестр содержит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об иных услугах, предусмотренных Федеральным законом "Об организации предоставления государственных и муниципальных услуг". Федеральный реестр является информационной основой единого портала.</w:t>
      </w:r>
    </w:p>
    <w:p>
      <w:pPr>
        <w:pStyle w:val="5121212"/>
        <w:rPr/>
      </w:pPr>
      <w:r>
        <w:rPr/>
        <w:t>Все сведения о государственных и муниципальных услугах (функциях), необходимых и обязательных услугах, а также об услугах бюджетных учреждений, включенных в соответствующие перечни, должны быть до конца 2012 года внесены в соответствующие реестры.</w:t>
      </w:r>
    </w:p>
    <w:p>
      <w:pPr>
        <w:pStyle w:val="5121212"/>
        <w:rPr/>
      </w:pPr>
      <w:r>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а также о нормативных правовых актах, регламентирующих их предоставление (исполнение), и иной необходимой справочной информации. При этом должна быть установлена ответственность федеральных органов исполнительной власти, органов исполнительной власти субъектов Российской Федерации и органов местного самоуправления за недостоверность публикуемых в федеральном реестре сведений о соответствующих услугах (функциях).</w:t>
      </w:r>
    </w:p>
    <w:p>
      <w:pPr>
        <w:pStyle w:val="5121212"/>
        <w:rPr/>
      </w:pPr>
      <w:r>
        <w:rPr/>
        <w:t>Информация, публикуемая в федеральном реестре, должна позволять проводить анализ нормативной правовой базы, регламентирующей предоставление (исполнение) соответствующих услуг (функций), в целях устранения пробелов, избыточности и дублирования в предоставлении государственных услуг.</w:t>
      </w:r>
    </w:p>
    <w:p>
      <w:pPr>
        <w:pStyle w:val="5121212"/>
        <w:rPr/>
      </w:pPr>
      <w:r>
        <w:rPr/>
        <w:t>Необходимо обеспечить единообразие публикуемой в федеральном реестре информации на федеральном, региональном, местном уровнях, вносить при необходимости изменения в нормативные правовые акты, регламентирующие предоставление (исполнение) соответствующих услуг (функций).</w:t>
      </w:r>
    </w:p>
    <w:p>
      <w:pPr>
        <w:pStyle w:val="5121212"/>
        <w:rPr/>
      </w:pPr>
      <w:r>
        <w:rPr/>
        <w:t>Кроме того, необходимо обеспечить юридическую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исполнения) соответствующих услуг (функций) должно стать размещение полной и достоверной информации о них в федеральном реестре.</w:t>
      </w:r>
    </w:p>
    <w:p>
      <w:pPr>
        <w:pStyle w:val="5121212"/>
        <w:rPr/>
      </w:pPr>
      <w:r>
        <w:rPr/>
        <w:t>Уполномоченный орган по ведению федерального реестра должен обеспечить необходимое организационное, нормативно-правовое и методическое сопровождение наполнения и ведения федерального реестра.</w:t>
      </w:r>
    </w:p>
    <w:p>
      <w:pPr>
        <w:pStyle w:val="5121212"/>
        <w:rPr/>
      </w:pPr>
      <w:r>
        <w:rPr/>
        <w:t>В субъектах Российской Федерации должны быть определены уполномоченные органы, ответственные за формирование реестра государственных услуг (функций) субъекта Российской Федерации.</w:t>
      </w:r>
    </w:p>
    <w:p>
      <w:pPr>
        <w:pStyle w:val="5121212"/>
        <w:rPr/>
      </w:pPr>
      <w:r>
        <w:rPr/>
        <w:t>Формирование реестров государственных услуг (функций) субъектов Российской Федерации должно осуществляться в соответствии с примерными перечнями государственных и муниципальных услуг (функций), разработанными Министерством экономического развития Российской Федерации и размещенными в федеральном реестре в качестве классификаторов.</w:t>
      </w:r>
    </w:p>
    <w:p>
      <w:pPr>
        <w:pStyle w:val="5121212"/>
        <w:rPr/>
      </w:pPr>
      <w:r>
        <w:rPr/>
        <w:t>Координацию заполнения реестров муниципальных услуг осуществляют органы исполнительной власти субъектов Российской Федерации.</w:t>
      </w:r>
    </w:p>
    <w:p>
      <w:pPr>
        <w:pStyle w:val="5121212"/>
        <w:rPr/>
      </w:pPr>
      <w:r>
        <w:rPr/>
      </w:r>
    </w:p>
    <w:p>
      <w:pPr>
        <w:pStyle w:val="5121212"/>
        <w:rPr/>
      </w:pPr>
      <w:r>
        <w:rPr/>
        <w:t>Оптимизация предоставления федеральными органами</w:t>
      </w:r>
    </w:p>
    <w:p>
      <w:pPr>
        <w:pStyle w:val="5121212"/>
        <w:rPr/>
      </w:pPr>
      <w:r>
        <w:rPr/>
        <w:t>исполнительной власти, органами исполнительной власти</w:t>
      </w:r>
    </w:p>
    <w:p>
      <w:pPr>
        <w:pStyle w:val="5121212"/>
        <w:rPr/>
      </w:pPr>
      <w:r>
        <w:rPr/>
        <w:t>субъектов Российской Федерации и органами местного</w:t>
      </w:r>
    </w:p>
    <w:p>
      <w:pPr>
        <w:pStyle w:val="5121212"/>
        <w:rPr/>
      </w:pPr>
      <w:r>
        <w:rPr/>
        <w:t>самоуправления платных услуг</w:t>
      </w:r>
    </w:p>
    <w:p>
      <w:pPr>
        <w:pStyle w:val="5121212"/>
        <w:rPr/>
      </w:pPr>
      <w:r>
        <w:rPr/>
      </w:r>
    </w:p>
    <w:p>
      <w:pPr>
        <w:pStyle w:val="5121212"/>
        <w:rPr/>
      </w:pPr>
      <w:r>
        <w:rPr/>
        <w:t>При реализации мероприятий по оптимизации предоставления государственных и муниципальных услуг отдельно следует рассматривать вопросы взимания платы за указанные услуги.</w:t>
      </w:r>
    </w:p>
    <w:p>
      <w:pPr>
        <w:pStyle w:val="5121212"/>
        <w:rPr/>
      </w:pPr>
      <w:r>
        <w:rPr/>
        <w:t>В соответствии с требованиями Федерального закона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5121212"/>
        <w:rPr/>
      </w:pPr>
      <w:r>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5121212"/>
        <w:rPr/>
      </w:pPr>
      <w:r>
        <w:rPr/>
      </w:r>
    </w:p>
    <w:p>
      <w:pPr>
        <w:pStyle w:val="5121212"/>
        <w:rPr/>
      </w:pPr>
      <w:r>
        <w:rPr/>
        <w:t>Оптимизация оказания услуг, которые являются необходимыми</w:t>
      </w:r>
    </w:p>
    <w:p>
      <w:pPr>
        <w:pStyle w:val="5121212"/>
        <w:rPr/>
      </w:pPr>
      <w:r>
        <w:rPr/>
        <w:t>и обязательными для предоставления государственных услуг</w:t>
      </w:r>
    </w:p>
    <w:p>
      <w:pPr>
        <w:pStyle w:val="5121212"/>
        <w:rPr/>
      </w:pPr>
      <w:r>
        <w:rPr/>
      </w:r>
    </w:p>
    <w:p>
      <w:pPr>
        <w:pStyle w:val="5121212"/>
        <w:rPr/>
      </w:pPr>
      <w:r>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5121212"/>
        <w:rPr/>
      </w:pPr>
      <w:r>
        <w:rPr/>
        <w:t>Основным инструментом решения указанных проблем является формирование перечней услуг, необходимых и обязательных для предоставления государственных и муниципальных услуг, предусмотренных статьей 9 Федерального закона "Об организации предоставления государственных и муниципальных услуг", на всех уровнях власти. При формировании указанных перечней применяются следующие принципы:</w:t>
      </w:r>
    </w:p>
    <w:p>
      <w:pPr>
        <w:pStyle w:val="5121212"/>
        <w:rPr/>
      </w:pPr>
      <w:r>
        <w:rPr/>
        <w:t>перечни включают как услуги, оказываемые бесплатно для заявителя, так и услуги, оказываемые за счет средств заявителя;</w:t>
      </w:r>
    </w:p>
    <w:p>
      <w:pPr>
        <w:pStyle w:val="5121212"/>
        <w:rPr/>
      </w:pPr>
      <w:r>
        <w:rPr/>
        <w:t>перечни не включают услуги по выдаче документов и предоставлению информации, находящих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5121212"/>
        <w:rPr/>
      </w:pPr>
      <w:r>
        <w:rPr/>
        <w:t>перечни включают услуги, оказываемые всеми организациями вне зависимости от их организационно-правовой формы.</w:t>
      </w:r>
    </w:p>
    <w:p>
      <w:pPr>
        <w:pStyle w:val="5121212"/>
        <w:rPr/>
      </w:pPr>
      <w:r>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w:t>
      </w:r>
    </w:p>
    <w:p>
      <w:pPr>
        <w:pStyle w:val="5121212"/>
        <w:rPr/>
      </w:pPr>
      <w:r>
        <w:rPr/>
        <w:t>Кроме того, в целях повышения прозрачности процедуры ценообразования на услуги, которые являются необходимыми и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5121212"/>
        <w:rPr/>
      </w:pPr>
      <w:r>
        <w:rPr/>
        <w:t>Размер платы за услуги, необходимые и обязательные для предоставления государственных и муниципальных услуг, оказываемые независимыми негосударственными организациями, не регулируется органами государственной (муниципальной) власти.</w:t>
      </w:r>
    </w:p>
    <w:p>
      <w:pPr>
        <w:pStyle w:val="5121212"/>
        <w:rPr/>
      </w:pPr>
      <w:r>
        <w:rPr/>
        <w:t>Таким образом, в соответствии с положениями Федерального закона "Об организации предоставления государственных и муниципальных услуг" необходимо:</w:t>
      </w:r>
    </w:p>
    <w:p>
      <w:pPr>
        <w:pStyle w:val="5121212"/>
        <w:rPr/>
      </w:pPr>
      <w:r>
        <w:rPr/>
        <w:t>утвердить перечень услуг, необходимых и обязательных для предоставления федеральными органами исполнительной власти государственных услуг, с указанием размера платы за оказание таких услуг в порядке, устанавливаемом Правительством Российской Федерации;</w:t>
      </w:r>
    </w:p>
    <w:p>
      <w:pPr>
        <w:pStyle w:val="5121212"/>
        <w:rPr/>
      </w:pPr>
      <w:r>
        <w:rPr/>
        <w:t>утвердить перечень услуг, необходимых и обязательных для предоставления органами исполнительной власти субъектов Российской Федерации государственных услуг, и установить порядок определения размера платы за оказание таких услуг;</w:t>
      </w:r>
    </w:p>
    <w:p>
      <w:pPr>
        <w:pStyle w:val="5121212"/>
        <w:rPr/>
      </w:pPr>
      <w:r>
        <w:rPr/>
        <w:t>утвердить перечень услуг, необходимых и обязательных для предоставления органами местного самоуправления муниципальных услуг, и установить порядок определения размера платы за оказание таких услуг.</w:t>
      </w:r>
    </w:p>
    <w:p>
      <w:pPr>
        <w:pStyle w:val="5121212"/>
        <w:rPr/>
      </w:pPr>
      <w:r>
        <w:rPr/>
        <w:t>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закона "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необходимо предварительно обратиться в стороннюю организацию.</w:t>
      </w:r>
    </w:p>
    <w:p>
      <w:pPr>
        <w:pStyle w:val="5121212"/>
        <w:rPr/>
      </w:pPr>
      <w:r>
        <w:rPr/>
      </w:r>
    </w:p>
    <w:p>
      <w:pPr>
        <w:pStyle w:val="5121212"/>
        <w:rPr/>
      </w:pPr>
      <w:r>
        <w:rPr/>
        <w:t>Услуги, предоставляемые государственными и муниципальными</w:t>
      </w:r>
    </w:p>
    <w:p>
      <w:pPr>
        <w:pStyle w:val="5121212"/>
        <w:rPr/>
      </w:pPr>
      <w:r>
        <w:rPr/>
        <w:t>учреждениями и другими организациями, в которых размещается</w:t>
      </w:r>
    </w:p>
    <w:p>
      <w:pPr>
        <w:pStyle w:val="5121212"/>
        <w:rPr/>
      </w:pPr>
      <w:r>
        <w:rPr/>
        <w:t>государственное задание (заказ) или муниципальное задание</w:t>
      </w:r>
    </w:p>
    <w:p>
      <w:pPr>
        <w:pStyle w:val="5121212"/>
        <w:rPr/>
      </w:pPr>
      <w:r>
        <w:rPr/>
        <w:t>(заказ), подлежащие включению в реестр государственных</w:t>
      </w:r>
    </w:p>
    <w:p>
      <w:pPr>
        <w:pStyle w:val="5121212"/>
        <w:rPr/>
      </w:pPr>
      <w:r>
        <w:rPr/>
        <w:t>и муниципальных услуг (функций) и предоставлению</w:t>
      </w:r>
    </w:p>
    <w:p>
      <w:pPr>
        <w:pStyle w:val="5121212"/>
        <w:rPr/>
      </w:pPr>
      <w:r>
        <w:rPr/>
        <w:t>в электронной форме</w:t>
      </w:r>
    </w:p>
    <w:p>
      <w:pPr>
        <w:pStyle w:val="5121212"/>
        <w:rPr/>
      </w:pPr>
      <w:r>
        <w:rPr/>
      </w:r>
    </w:p>
    <w:p>
      <w:pPr>
        <w:pStyle w:val="5121212"/>
        <w:rPr/>
      </w:pPr>
      <w:r>
        <w:rPr/>
        <w:t>Федеральным законом "Об организации предоставления государственных и муниципальных услуг" предусмотрено утверждение Правительством Российской Федерации основного (обязательного) перечня услуг федеральных, региональных и муниципальных учреждений, в которых размещается государственное задание (заказ) или муниципальное задание (заказ). Целью формирования указанного перечня является включение в него сведений об услугах, подлежащих включению в федеральный реестр и предоставляемых в электронной форме, установленной Правительством Российской Федерации.</w:t>
      </w:r>
    </w:p>
    <w:p>
      <w:pPr>
        <w:pStyle w:val="5121212"/>
        <w:rPr/>
      </w:pPr>
      <w:r>
        <w:rPr/>
        <w:t>Перечень услуг, необходимых и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5121212"/>
        <w:rPr/>
      </w:pPr>
      <w:r>
        <w:rPr/>
        <w:t>Высшим исполнительным органам государственной власти субъектов Российской Федерации необходимо утвердить дополнительные перечни государственных и муниципальных услуг бюджетных учреждений субъектов Российской Федерации, обеспечить включение сведений об указанных услугах в федеральный реестр и размещение на едином портале, а также возможность предоставления их в электронном виде.</w:t>
      </w:r>
    </w:p>
    <w:p>
      <w:pPr>
        <w:pStyle w:val="5121212"/>
        <w:rPr/>
      </w:pPr>
      <w:r>
        <w:rPr/>
      </w:r>
    </w:p>
    <w:p>
      <w:pPr>
        <w:pStyle w:val="5121212"/>
        <w:rPr/>
      </w:pPr>
      <w:r>
        <w:rPr/>
        <w:t>Комплексная оптимизация государственных</w:t>
      </w:r>
    </w:p>
    <w:p>
      <w:pPr>
        <w:pStyle w:val="5121212"/>
        <w:rPr/>
      </w:pPr>
      <w:r>
        <w:rPr/>
        <w:t>и муниципальных услуг</w:t>
      </w:r>
    </w:p>
    <w:p>
      <w:pPr>
        <w:pStyle w:val="5121212"/>
        <w:rPr/>
      </w:pPr>
      <w:r>
        <w:rPr/>
      </w:r>
    </w:p>
    <w:p>
      <w:pPr>
        <w:pStyle w:val="5121212"/>
        <w:rPr/>
      </w:pPr>
      <w:r>
        <w:rPr/>
        <w:t>Отдельным направлением оптимизации государственных и муниципальных услуг является совершенствование порядка предоставления наиболее востребованных государственных и муниципальных услуг. В качестве приоритетных на федеральном уровне выделяются следующие из них:</w:t>
      </w:r>
    </w:p>
    <w:p>
      <w:pPr>
        <w:pStyle w:val="5121212"/>
        <w:rPr/>
      </w:pPr>
      <w:r>
        <w:rPr/>
        <w:t>выдача документов, удостоверяющих личность;</w:t>
      </w:r>
    </w:p>
    <w:p>
      <w:pPr>
        <w:pStyle w:val="5121212"/>
        <w:rPr/>
      </w:pPr>
      <w:r>
        <w:rPr/>
        <w:t>регистрационный учет граждан по месту жительства и месту пребывания;</w:t>
      </w:r>
    </w:p>
    <w:p>
      <w:pPr>
        <w:pStyle w:val="5121212"/>
        <w:rPr/>
      </w:pPr>
      <w:r>
        <w:rPr/>
        <w:t>воинский учет;</w:t>
      </w:r>
    </w:p>
    <w:p>
      <w:pPr>
        <w:pStyle w:val="5121212"/>
        <w:rPr/>
      </w:pPr>
      <w:r>
        <w:rPr/>
        <w:t>сдача квалификационных экзаменов на право управления транспортным средством и выдача соответствующих удостоверений (автомототранспортные средства, самоходные машины, маломерные суда);</w:t>
      </w:r>
    </w:p>
    <w:p>
      <w:pPr>
        <w:pStyle w:val="5121212"/>
        <w:rPr/>
      </w:pPr>
      <w:r>
        <w:rPr/>
        <w:t>регистрация транспортных средств (автомототранспортные средства, самоходные машины, маломерные суда);</w:t>
      </w:r>
    </w:p>
    <w:p>
      <w:pPr>
        <w:pStyle w:val="5121212"/>
        <w:rPr/>
      </w:pPr>
      <w:r>
        <w:rPr/>
        <w:t>постановка объектов недвижимости на кадастровый учет и регистрация прав на объекты недвижимости и сделок с ними;</w:t>
      </w:r>
    </w:p>
    <w:p>
      <w:pPr>
        <w:pStyle w:val="5121212"/>
        <w:rPr/>
      </w:pPr>
      <w:r>
        <w:rPr/>
        <w:t>назначение пенсий и социальных пособий;</w:t>
      </w:r>
    </w:p>
    <w:p>
      <w:pPr>
        <w:pStyle w:val="5121212"/>
        <w:rPr/>
      </w:pPr>
      <w:r>
        <w:rPr/>
        <w:t>регистрация юридических лиц, физических лиц в качестве индивидуальных предпринимателей;</w:t>
      </w:r>
    </w:p>
    <w:p>
      <w:pPr>
        <w:pStyle w:val="5121212"/>
        <w:rPr/>
      </w:pPr>
      <w:r>
        <w:rPr/>
        <w:t>постановка на учет в налоговом органе, учет во внебюджетных фондах.</w:t>
      </w:r>
    </w:p>
    <w:p>
      <w:pPr>
        <w:pStyle w:val="5121212"/>
        <w:rPr/>
      </w:pPr>
      <w:r>
        <w:rPr/>
        <w:t>При реализации настоящей Концепции предполагается ежегодное утверждение Правительством Российской Федерации планов по оптимизации также и иных наиболее востребованных государственных и муниципальных услуг.</w:t>
      </w:r>
    </w:p>
    <w:p>
      <w:pPr>
        <w:pStyle w:val="5121212"/>
        <w:rPr/>
      </w:pPr>
      <w:r>
        <w:rPr/>
        <w:t>В рамках комплексной оптимизации наиболее востребованных государственных и муниципальных услуг должно быть обеспечено существенное снижение нагрузки на заявителя за счет увеличения количества мест получения государственных и муниципальных услуг, сокращения количества предоставляемых документов, сокращения сроков получения государственных и муниципальных услуг, возможности предоставления услуг в электронном виде, а также обеспечения оказания государственных и муниципальных услуг по принципу "одного окна" в многофункциональных центрах.</w:t>
      </w:r>
    </w:p>
    <w:p>
      <w:pPr>
        <w:pStyle w:val="5121212"/>
        <w:rPr/>
      </w:pPr>
      <w:r>
        <w:rPr/>
        <w:t>На региональном и муниципальном уровнях целесообразно проводить следующие мероприятия:</w:t>
      </w:r>
    </w:p>
    <w:p>
      <w:pPr>
        <w:pStyle w:val="5121212"/>
        <w:rPr/>
      </w:pPr>
      <w:r>
        <w:rPr/>
        <w:t>ежегодное формирование перечней услуг, подлежащих оптимизации на основе оценки их качества, востребованности и значимости для граждан и бизнеса;</w:t>
      </w:r>
    </w:p>
    <w:p>
      <w:pPr>
        <w:pStyle w:val="5121212"/>
        <w:rPr/>
      </w:pPr>
      <w:r>
        <w:rPr/>
        <w:t>выявление основных проблем для граждан и юридических лиц, возникающих при предоставлении им соответствующих услуг;</w:t>
      </w:r>
    </w:p>
    <w:p>
      <w:pPr>
        <w:pStyle w:val="5121212"/>
        <w:rPr/>
      </w:pPr>
      <w:r>
        <w:rPr/>
        <w:t>формирование планов по решению выявленных проблем с принятием конкретных нормативных правовых актов.</w:t>
      </w:r>
    </w:p>
    <w:p>
      <w:pPr>
        <w:pStyle w:val="5121212"/>
        <w:rPr/>
      </w:pPr>
      <w:r>
        <w:rPr/>
      </w:r>
    </w:p>
    <w:p>
      <w:pPr>
        <w:pStyle w:val="5121212"/>
        <w:rPr/>
      </w:pPr>
      <w:r>
        <w:rPr/>
        <w:t>7. Мониторинг качества и доступности государственных</w:t>
      </w:r>
    </w:p>
    <w:p>
      <w:pPr>
        <w:pStyle w:val="5121212"/>
        <w:rPr/>
      </w:pPr>
      <w:r>
        <w:rPr/>
        <w:t>и муниципальных услуг</w:t>
      </w:r>
    </w:p>
    <w:p>
      <w:pPr>
        <w:pStyle w:val="5121212"/>
        <w:rPr/>
      </w:pPr>
      <w:r>
        <w:rPr/>
      </w:r>
    </w:p>
    <w:p>
      <w:pPr>
        <w:pStyle w:val="5121212"/>
        <w:rPr/>
      </w:pPr>
      <w:r>
        <w:rPr/>
        <w:t>Для оценки качества и доступности государственных и муниципальных услуг, определения приоритетов для их оптимизации, а также для оценки результатов проводимых преобразований необходимо продолжать практику мониторинга качества и доступности государственных и муниципальных услуг.</w:t>
      </w:r>
    </w:p>
    <w:p>
      <w:pPr>
        <w:pStyle w:val="5121212"/>
        <w:rPr/>
      </w:pPr>
      <w:r>
        <w:rPr/>
        <w:t>Цель мониторинга состоит в определении реального количества обращений, масштабов временных и материальных издержек при получении заявителем конечного результата обращения к государственным органам и организациям (в целом по государственной услуге и по каждому обращению).</w:t>
      </w:r>
    </w:p>
    <w:p>
      <w:pPr>
        <w:pStyle w:val="5121212"/>
        <w:rPr/>
      </w:pPr>
      <w:r>
        <w:rPr/>
        <w:t>При проведении мониторинга должны учитываться все необходимые для получения конечного результата взаимодействия с государством обращения заявителя во все органы власти, включая обращения в подведомственные, аффилированные и иные организации.</w:t>
      </w:r>
    </w:p>
    <w:p>
      <w:pPr>
        <w:pStyle w:val="5121212"/>
        <w:rPr/>
      </w:pPr>
      <w:r>
        <w:rPr/>
        <w:t>Суть мониторинга состоит в сборе информации об исследуемых параметрах в ходе опросов, глубинных интервью, анкетирования получателей государственных и муниципальных услуг и проведения "контрольных обращений".</w:t>
      </w:r>
    </w:p>
    <w:p>
      <w:pPr>
        <w:pStyle w:val="5121212"/>
        <w:rPr/>
      </w:pPr>
      <w:r>
        <w:rPr/>
        <w:t>В рамках мониторинга качества государственных услуг целесообразно выделить 2 направления:</w:t>
      </w:r>
    </w:p>
    <w:p>
      <w:pPr>
        <w:pStyle w:val="5121212"/>
        <w:rPr/>
      </w:pPr>
      <w:r>
        <w:rPr/>
        <w:t>государственные услуги, включенные в мониторинг на постоянной основе (наиболее востребованные государственные услуги для граждан и бизнеса);</w:t>
      </w:r>
    </w:p>
    <w:p>
      <w:pPr>
        <w:pStyle w:val="5121212"/>
        <w:rPr/>
      </w:pPr>
      <w:r>
        <w:rPr/>
        <w:t>государственные услуги, включаемые в мониторинг в соответствии с текущими приоритетами.</w:t>
      </w:r>
    </w:p>
    <w:p>
      <w:pPr>
        <w:pStyle w:val="5121212"/>
        <w:rPr/>
      </w:pPr>
      <w:r>
        <w:rPr/>
        <w:t>По каждой услуге, по которой проводится или будет проводиться оптимизация, целесообразно проводить оценку изменения уровня издержек заявителя - до и после оптимизации.</w:t>
      </w:r>
    </w:p>
    <w:p>
      <w:pPr>
        <w:pStyle w:val="5121212"/>
        <w:rPr/>
      </w:pPr>
      <w:r>
        <w:rPr/>
        <w:t>Необходимо внедрить систему внутриведомственного мониторинга качества предоставления государственных и муниципальных услуг с привлечением представителей общественности. В этих целях предлагается разработать типовую методику проведения внутриведомственного мониторинга качества оказания государственных и муниципальных услуг.</w:t>
      </w:r>
    </w:p>
    <w:p>
      <w:pPr>
        <w:pStyle w:val="5121212"/>
        <w:rPr/>
      </w:pPr>
      <w:r>
        <w:rPr/>
        <w:t>На федеральном уровне организуется методическая поддержка проведения регулярного мониторинга на региональном и местном уровнях.</w:t>
      </w:r>
    </w:p>
    <w:p>
      <w:pPr>
        <w:pStyle w:val="5121212"/>
        <w:rPr/>
      </w:pPr>
      <w:r>
        <w:rPr/>
        <w:t>Основой мониторинга качества региональных и муниципальных услуг должны ста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w:t>
      </w:r>
    </w:p>
    <w:p>
      <w:pPr>
        <w:pStyle w:val="5121212"/>
        <w:rPr/>
      </w:pPr>
      <w:r>
        <w:rPr/>
      </w:r>
    </w:p>
    <w:p>
      <w:pPr>
        <w:pStyle w:val="5121212"/>
        <w:rPr/>
      </w:pPr>
      <w:r>
        <w:rPr/>
        <w:t>8. Организация предоставления государственных</w:t>
      </w:r>
    </w:p>
    <w:p>
      <w:pPr>
        <w:pStyle w:val="5121212"/>
        <w:rPr/>
      </w:pPr>
      <w:r>
        <w:rPr/>
        <w:t>и муниципальных услуг по принципу "одного окна"</w:t>
      </w:r>
    </w:p>
    <w:p>
      <w:pPr>
        <w:pStyle w:val="5121212"/>
        <w:rPr/>
      </w:pPr>
      <w:r>
        <w:rPr/>
        <w:t>в многофункциональных центрах</w:t>
      </w:r>
    </w:p>
    <w:p>
      <w:pPr>
        <w:pStyle w:val="5121212"/>
        <w:rPr/>
      </w:pPr>
      <w:r>
        <w:rPr/>
      </w:r>
    </w:p>
    <w:p>
      <w:pPr>
        <w:pStyle w:val="5121212"/>
        <w:rPr/>
      </w:pPr>
      <w:r>
        <w:rPr/>
        <w:t>Предоставление государственной или муниципальной услуги по принципу "одного окна" предполагает однократное обращение заявителя с запросом в многофункциональный центр.</w:t>
      </w:r>
    </w:p>
    <w:p>
      <w:pPr>
        <w:pStyle w:val="5121212"/>
        <w:rPr/>
      </w:pPr>
      <w:r>
        <w:rPr/>
        <w:t>Многофункциональный центр представляет интересы заявителей при взаимодействии с органами, предоставляющими государственные и муниципальные услуги, и организациями, участвующими в предоставлении государственных и муниципальных услуг. Многофункциональный центр также представляет интересы органов, предоставляющих государственные услуги, и органов, предоставляющих муниципальные услуги, при взаимодействии с заявителями.</w:t>
      </w:r>
    </w:p>
    <w:p>
      <w:pPr>
        <w:pStyle w:val="5121212"/>
        <w:rPr/>
      </w:pPr>
      <w:r>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 центром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5121212"/>
        <w:rPr/>
      </w:pPr>
      <w:r>
        <w:rPr/>
        <w:t>В связи с этим необходимы существенная оптимизация государственных и муниципальных услуг и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ногофункциональных центрах на всей территории Российской Федерации.</w:t>
      </w:r>
    </w:p>
    <w:p>
      <w:pPr>
        <w:pStyle w:val="5121212"/>
        <w:rPr/>
      </w:pPr>
      <w:r>
        <w:rPr/>
        <w:t>Перечни государственных и муниципальных услуг, предоставляемых в многофункциональных центрах, должны быть утверждены на федеральном, региональном и местном уровнях.</w:t>
      </w:r>
    </w:p>
    <w:p>
      <w:pPr>
        <w:pStyle w:val="5121212"/>
        <w:rPr/>
      </w:pPr>
      <w:r>
        <w:rPr/>
        <w:t>В субъектах Российской Федерации должны быть утверждены программы по оптимизации и повышению качества предоставления государственных и муниципальных услуг, в том числе на базе многофункциональных центров, предусматривающие обеспечение возможности получения государственных и муниципальных услуг по принципу "одного окна" в каждом муниципальном образовании в субъекте Российской Федерации. Разработка требований к структуре и содержанию указанных программ, а также контроль их соответствия установленным требованиям осуществляются уполномоченным Правительством Российской Федерации федеральным органом исполнительной власти, осуществляющим методическую поддержку при создании многофункционального центра.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ногофункциональном центре должны предоставляться по принципу "одного окна".</w:t>
      </w:r>
    </w:p>
    <w:p>
      <w:pPr>
        <w:pStyle w:val="5121212"/>
        <w:rPr/>
      </w:pPr>
      <w:r>
        <w:rPr/>
        <w:t>Необходимо определить требования к многофункциональным центрам по категориям в зависимости от населенных пунктов. Пункты доступа к услугам многофункционального центра, в том числе к услугам, предоставляемым в электронном виде, могут быть организованы путем оборудования небольших помещений (на 1 - 2 окна), соответствующих стандартам комфортности и обеспеченных информационно-техническими средствами, в том числе в местных администрациях, почтовых отделениях, отделениях банков, а также путем организации выездных (мобильных) групп многофункционального центра. Необходимо проводить регулярный мониторинг деятельности многофункционального центра на предмет соответствия установленным требованиям, а также качества предоставления государственных и муниципальных услуг на базе многофункционального центра.</w:t>
      </w:r>
    </w:p>
    <w:p>
      <w:pPr>
        <w:pStyle w:val="5121212"/>
        <w:rPr/>
      </w:pPr>
      <w:r>
        <w:rPr/>
        <w:t>Порядок предоставления государственных и муниципальных услуг, перечень необходимых для получения услуги документов, истребуемых у заявителя, и их форма содержатся, как правило, в подзаконных нормативных правовых актах федерального, регионального и муниципального уровней. Установленные в них требования основную нагрузку по сбору документов, подтверждению того или иного статуса возлагают на заявителя, что противоречит требованиям Федерального закона "Об организации предоставления государственных и муниципальных услуг" и не позволяет в полной мере реализовать принцип "одного окна". Для снятия существующих нормативных ограничений возможности предоставления государственных и муниципальных услуг в режиме "одного окна" необходимо внести соответствующие изменения в акты Российской Федерации, акты субъектов Российской Федерации и органов местного самоуправления.</w:t>
      </w:r>
    </w:p>
    <w:p>
      <w:pPr>
        <w:pStyle w:val="5121212"/>
        <w:rPr/>
      </w:pPr>
      <w:r>
        <w:rPr/>
        <w:t>Развитие многофункциональных центров является необходимым условием для формирования информационного общества, так как многофункциональный центр должен обеспечивать доступ к порталам государственных и муниципальных услуг и тем самым содействовать повышению уровня компьютерной и правовой грамотности населения, преодолению цифрового неравенства между субъектами Российской Федерации. Многофункциональные центры должны стать точкой доступа населения к электронным государственным и муниципальным услугам. Должны быть предусмотрены механизмы, направленные на стимулирование реализации субъектами Российской Федерации мероприятий по созданию многофункциональных центров, в том числе на поощрение за достижение результатов в повышении качества предоставления государственных и муниципальных услуг.</w:t>
      </w:r>
    </w:p>
    <w:p>
      <w:pPr>
        <w:pStyle w:val="5121212"/>
        <w:rPr/>
      </w:pPr>
      <w:r>
        <w:rPr/>
        <w:t>Информационные системы поддержки деятельности всех существующих на территории Российской Федерации многофункциональных центров должны быть объединены в единую общероссийскую информационную систему поддержки деятельности многофункциональных центров, обеспечивающую:</w:t>
      </w:r>
    </w:p>
    <w:p>
      <w:pPr>
        <w:pStyle w:val="5121212"/>
        <w:rPr/>
      </w:pPr>
      <w:r>
        <w:rPr/>
        <w:t>интеграцию с автоматизированными системами органов государственной власти, органов местного самоуправления и организаций, задействованных в процессе предоставления государственных и муниципальных услуг;</w:t>
      </w:r>
    </w:p>
    <w:p>
      <w:pPr>
        <w:pStyle w:val="5121212"/>
        <w:rPr/>
      </w:pPr>
      <w:r>
        <w:rPr/>
        <w:t>интеграцию с информационными ресурсами, в том числе с единым порталом;</w:t>
      </w:r>
    </w:p>
    <w:p>
      <w:pPr>
        <w:pStyle w:val="5121212"/>
        <w:rPr/>
      </w:pPr>
      <w:r>
        <w:rPr/>
        <w:t>формирование отчетности о деятельности многофункциональных центров, необходимой для анализа и выработки предложений для дальнейшего совершенствования деятельности многофункциональных центров.</w:t>
      </w:r>
    </w:p>
    <w:p>
      <w:pPr>
        <w:pStyle w:val="5121212"/>
        <w:rPr/>
      </w:pPr>
      <w:r>
        <w:rPr/>
        <w:t>В целях стимулирования процесса предоставления государственных и муниципальных услуг на базе многофункциональных центров необходимо осуществить переход к возмещению затрат многофункционального центра по оказанию услуг органов власти различных уровней за счет средств соответствующих бюджетов путем предоставления межбюджетных трансфертов. Необходимо разработать механизмы предоставления средств из бюджетов всех уровней на возмещение затрат многофункциональных центров, сформировать соответствующую нормативную правовую базу, снять нормативные ограничения, а также внедрить в практику новые механизмы финансирования.</w:t>
      </w:r>
    </w:p>
    <w:p>
      <w:pPr>
        <w:pStyle w:val="5121212"/>
        <w:rPr/>
      </w:pPr>
      <w:r>
        <w:rPr/>
        <w:t>Для реализации единых подходов к обеспечению качества предоставления государственных и муниципальных услуг в многофункциональных центрах на всей территории Российской Федерации в законодательстве должны быть четко закреплены полномочия органов исполнительной власти и местного самоуправления по обеспечению создания и деятельности многофункциональных центров.</w:t>
      </w:r>
    </w:p>
    <w:p>
      <w:pPr>
        <w:pStyle w:val="5121212"/>
        <w:rPr/>
      </w:pPr>
      <w:r>
        <w:rPr/>
        <w:t>В то же время на федеральном уровне необходимо принять документы, предусматривающие:</w:t>
      </w:r>
    </w:p>
    <w:p>
      <w:pPr>
        <w:pStyle w:val="5121212"/>
        <w:rPr/>
      </w:pPr>
      <w:r>
        <w:rPr/>
        <w:t>порядок проведения оценки соответствия многофункционального центра установленным требованиям;</w:t>
      </w:r>
    </w:p>
    <w:p>
      <w:pPr>
        <w:pStyle w:val="5121212"/>
        <w:rPr/>
      </w:pPr>
      <w:r>
        <w:rPr/>
        <w:t>перечень услуг, которые в обязательном порядке должны предоставляться в многофункциональных центрах;</w:t>
      </w:r>
    </w:p>
    <w:p>
      <w:pPr>
        <w:pStyle w:val="5121212"/>
        <w:rPr/>
      </w:pPr>
      <w:r>
        <w:rPr/>
        <w:t>требования к заключению соглашений, методические рекомендации по созданию многофункциональных центров и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 органами местного самоуправления;</w:t>
      </w:r>
    </w:p>
    <w:p>
      <w:pPr>
        <w:pStyle w:val="5121212"/>
        <w:rPr/>
      </w:pPr>
      <w:r>
        <w:rPr/>
        <w:t>единые правила, требования и нормы в области качества предоставления государственных и муниципальных услуг в многофункциональных центрах;</w:t>
      </w:r>
    </w:p>
    <w:p>
      <w:pPr>
        <w:pStyle w:val="5121212"/>
        <w:rPr/>
      </w:pPr>
      <w:r>
        <w:rPr/>
        <w:t>порядок ведения реестра многофункциональных центров.</w:t>
      </w:r>
    </w:p>
    <w:p>
      <w:pPr>
        <w:pStyle w:val="5121212"/>
        <w:rPr/>
      </w:pPr>
      <w:r>
        <w:rPr/>
        <w:t>Субъекты Российской Федерации в случае заинтересованности в создании многофункциональных центров на их территории:</w:t>
      </w:r>
    </w:p>
    <w:p>
      <w:pPr>
        <w:pStyle w:val="5121212"/>
        <w:rPr/>
      </w:pPr>
      <w:r>
        <w:rPr/>
        <w:t>разрабатывают региональные программы в указанной сфере, организовывают их выполнение и финансирование;</w:t>
      </w:r>
    </w:p>
    <w:p>
      <w:pPr>
        <w:pStyle w:val="5121212"/>
        <w:rPr/>
      </w:pPr>
      <w:r>
        <w:rPr/>
        <w:t>создают (учреждают) и обеспечивают деятельность многофункциональных центров;</w:t>
      </w:r>
    </w:p>
    <w:p>
      <w:pPr>
        <w:pStyle w:val="5121212"/>
        <w:rPr/>
      </w:pPr>
      <w:r>
        <w:rPr/>
        <w:t>осуществляют взаимодействие с органами местного самоуправления по вопросам размещения на территории муниципальных образований многофункциональных центров, участия органов местного самоуправления в создании и обеспечении деятельности многофункциональных центров, предоставления муниципальных услуг на базе многофункциональных центров;</w:t>
      </w:r>
    </w:p>
    <w:p>
      <w:pPr>
        <w:pStyle w:val="5121212"/>
        <w:rPr/>
      </w:pPr>
      <w:r>
        <w:rPr/>
        <w:t>осуществляют мониторинг качества предоставления государственных и муниципальных услуг, реализуют принцип "одного окна" в многофункциональных центрах на территории субъекта Российской Федерации.</w:t>
      </w:r>
    </w:p>
    <w:p>
      <w:pPr>
        <w:pStyle w:val="5121212"/>
        <w:rPr/>
      </w:pPr>
      <w:r>
        <w:rPr/>
        <w:t>По итогам 2013 года на территории Российской Федерации в городах (городских округах) и муниципальных районах должны действовать не менее чем 1500 многофункциональных центров.</w:t>
      </w:r>
    </w:p>
    <w:p>
      <w:pPr>
        <w:pStyle w:val="5121212"/>
        <w:rPr/>
      </w:pPr>
      <w:r>
        <w:rPr/>
      </w:r>
    </w:p>
    <w:p>
      <w:pPr>
        <w:pStyle w:val="5121212"/>
        <w:rPr/>
      </w:pPr>
      <w:r>
        <w:rPr/>
        <w:t>V. Оптимизация осуществления функций органов исполнительной</w:t>
      </w:r>
    </w:p>
    <w:p>
      <w:pPr>
        <w:pStyle w:val="5121212"/>
        <w:rPr/>
      </w:pPr>
      <w:r>
        <w:rPr/>
        <w:t>власти и органов местного самоуправления</w:t>
      </w:r>
    </w:p>
    <w:p>
      <w:pPr>
        <w:pStyle w:val="5121212"/>
        <w:rPr/>
      </w:pPr>
      <w:r>
        <w:rPr/>
      </w:r>
    </w:p>
    <w:p>
      <w:pPr>
        <w:pStyle w:val="5121212"/>
        <w:rPr/>
      </w:pPr>
      <w:r>
        <w:rPr/>
        <w:t>1. Оптимизация деятельности органов государственной власти</w:t>
      </w:r>
    </w:p>
    <w:p>
      <w:pPr>
        <w:pStyle w:val="5121212"/>
        <w:rPr/>
      </w:pPr>
      <w:r>
        <w:rPr/>
        <w:t>и местного самоуправления при помощи внедрения современных</w:t>
      </w:r>
    </w:p>
    <w:p>
      <w:pPr>
        <w:pStyle w:val="5121212"/>
        <w:rPr/>
      </w:pPr>
      <w:r>
        <w:rPr/>
        <w:t>информационных коммуникационных технологий</w:t>
      </w:r>
    </w:p>
    <w:p>
      <w:pPr>
        <w:pStyle w:val="5121212"/>
        <w:rPr/>
      </w:pPr>
      <w:r>
        <w:rPr/>
      </w:r>
    </w:p>
    <w:p>
      <w:pPr>
        <w:pStyle w:val="5121212"/>
        <w:rPr/>
      </w:pPr>
      <w:r>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 (далее - инфраструктура электронного правительства).</w:t>
      </w:r>
    </w:p>
    <w:p>
      <w:pPr>
        <w:pStyle w:val="5121212"/>
        <w:rPr/>
      </w:pPr>
      <w:r>
        <w:rPr/>
        <w:t>Правовой основой создания инфраструктуры электронного правительства должен стать Федеральный закон "Об организации предоставления государственных и муниципальных услуг", а также подзаконные акты, принимаемые во исполнение указанного Федерального закона. Внедрение электронного правительства является одним из основных способов уменьшения временных и материальных затрат граждан и юридических лиц при взаимодействии с государством, а также снижения нагрузки на органы государственной власти. Достижение указанной задачи возможно при условии осуществления электронного взаимодействия граждан и юридических лиц с государством на всех стадиях предоставления государственных и муниципальных услуг.</w:t>
      </w:r>
    </w:p>
    <w:p>
      <w:pPr>
        <w:pStyle w:val="5121212"/>
        <w:rPr/>
      </w:pPr>
      <w:r>
        <w:rPr/>
        <w:t>Одним из необходимых элементов реализации Федерального закона "Об организации предоставления государственных и муниципальных услуг" является создание федерального реестра, содержащего сведения о предоставляемых (исполн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функциях), который является информационной основой единого портала.</w:t>
      </w:r>
    </w:p>
    <w:p>
      <w:pPr>
        <w:pStyle w:val="5121212"/>
        <w:rPr/>
      </w:pPr>
      <w:r>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иной необходимой справочной информации.</w:t>
      </w:r>
    </w:p>
    <w:p>
      <w:pPr>
        <w:pStyle w:val="5121212"/>
        <w:rPr/>
      </w:pPr>
      <w:r>
        <w:rPr/>
        <w:t>Должна быть обеспечена юридическая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соответствующих услуг (функций) должно стать размещение полной и достоверной информации о них в федеральном реестре.</w:t>
      </w:r>
    </w:p>
    <w:p>
      <w:pPr>
        <w:pStyle w:val="5121212"/>
        <w:rPr/>
      </w:pPr>
      <w:r>
        <w:rPr/>
      </w:r>
    </w:p>
    <w:p>
      <w:pPr>
        <w:pStyle w:val="5121212"/>
        <w:rPr/>
      </w:pPr>
      <w:r>
        <w:rPr/>
        <w:t>Предоставление государственных и муниципальных услуг</w:t>
      </w:r>
    </w:p>
    <w:p>
      <w:pPr>
        <w:pStyle w:val="5121212"/>
        <w:rPr/>
      </w:pPr>
      <w:r>
        <w:rPr/>
        <w:t>в электронной форме</w:t>
      </w:r>
    </w:p>
    <w:p>
      <w:pPr>
        <w:pStyle w:val="5121212"/>
        <w:rPr/>
      </w:pPr>
      <w:r>
        <w:rPr/>
      </w:r>
    </w:p>
    <w:p>
      <w:pPr>
        <w:pStyle w:val="5121212"/>
        <w:rPr/>
      </w:pPr>
      <w:r>
        <w:rPr/>
        <w:t>Федеральным законом "Об организации предоставления государственных и муниципальных услуг" предусмотрено право заявителя на получение государственной или муниципальной услуги в электронной форме.</w:t>
      </w:r>
    </w:p>
    <w:p>
      <w:pPr>
        <w:pStyle w:val="5121212"/>
        <w:rPr/>
      </w:pPr>
      <w:r>
        <w:rPr/>
        <w:t>Предоставление (исполнение) государственных услуг (функций) в электронной форме должно осуществляться с использованием единого портала. Государственные услуги (функции) в электронном виде должны предоставляться при условии однозначной идентификации заявителя.</w:t>
      </w:r>
    </w:p>
    <w:p>
      <w:pPr>
        <w:pStyle w:val="5121212"/>
        <w:rPr/>
      </w:pPr>
      <w:r>
        <w:rPr/>
        <w:t>Доступ к информации, размещенной на едином портале, а также возможность получать государственные услуги в электронном виде должны быть предоставлены через центры общественного доступа к информации о деятельности государственных органов и о предоставляемых (исполняемых) ими государственных услугах (функциях) (далее - центры доступа). Центры доступа должны быть установлены в шаговой доступности для населения во всех городах. В других населенных пунктах Российской Федерации должен быть установлен как минимум 1 центр доступа.</w:t>
      </w:r>
    </w:p>
    <w:p>
      <w:pPr>
        <w:pStyle w:val="5121212"/>
        <w:rPr/>
      </w:pPr>
      <w:r>
        <w:rPr/>
        <w:t>Необходимо обеспечить возможность для заявителей совершать платежи в электронной форме в целях получения государственных услуг (налоговые платежи, государственная пошлина, погашение задолженностей и штрафов), а также возможность использования всех разрешенных законодательством Российской Федерации платежных средств при совершении платежей.</w:t>
      </w:r>
    </w:p>
    <w:p>
      <w:pPr>
        <w:pStyle w:val="5121212"/>
        <w:rPr/>
      </w:pPr>
      <w:r>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5121212"/>
        <w:rPr/>
      </w:pPr>
      <w:r>
        <w:rPr/>
        <w:t>Необходимо провести инвентаризацию и формирование исчерпывающего перечня государственных и муниципальных услуг, требующих личного и непосредственного посещения федерального органа исполнительной власти заявителем либо представителем заявителя, а также государственных и муниципальных услуг, требующих необходимости представления документов и (или) материальных объектов.</w:t>
      </w:r>
    </w:p>
    <w:p>
      <w:pPr>
        <w:pStyle w:val="5121212"/>
        <w:rPr/>
      </w:pPr>
      <w:r>
        <w:rPr/>
        <w:t>При предоставлении заявителем документов, формы которых размещены на официальном сайте государственного органа исполнительной власти, а также на едином портале, должна оставаться возможность выбора электронной, телефонной или письменной формы взаимодействия с государственным органом исполнительной власти.</w:t>
      </w:r>
    </w:p>
    <w:p>
      <w:pPr>
        <w:pStyle w:val="5121212"/>
        <w:rPr/>
      </w:pPr>
      <w:r>
        <w:rPr/>
        <w:t>В целях создания юридически значимого электронного взаимодействия требуется обеспечение юридической значимости и приоритета данных в электронной форме.</w:t>
      </w:r>
    </w:p>
    <w:p>
      <w:pPr>
        <w:pStyle w:val="5121212"/>
        <w:rPr/>
      </w:pPr>
      <w:r>
        <w:rPr/>
      </w:r>
    </w:p>
    <w:p>
      <w:pPr>
        <w:pStyle w:val="5121212"/>
        <w:rPr/>
      </w:pPr>
      <w:r>
        <w:rPr/>
        <w:t>Применение системы межведомственного</w:t>
      </w:r>
    </w:p>
    <w:p>
      <w:pPr>
        <w:pStyle w:val="5121212"/>
        <w:rPr/>
      </w:pPr>
      <w:r>
        <w:rPr/>
        <w:t>электронного взаимодействия</w:t>
      </w:r>
    </w:p>
    <w:p>
      <w:pPr>
        <w:pStyle w:val="5121212"/>
        <w:rPr/>
      </w:pPr>
      <w:r>
        <w:rPr/>
      </w:r>
    </w:p>
    <w:p>
      <w:pPr>
        <w:pStyle w:val="5121212"/>
        <w:rPr/>
      </w:pPr>
      <w:r>
        <w:rPr/>
        <w:t>В пункте 3 статьи 6 Федерального закона "Об организации предоставления государственных и муниципальных услуг" предусмотрены положения, вступающие в силу с 1 июля 2011 г. и обязывающие органы, предоставляющие государственные и муниципальные услуги, представлять в иные государственные органы, органы местного самоуправления и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и организаций такие документы и информацию.</w:t>
      </w:r>
    </w:p>
    <w:p>
      <w:pPr>
        <w:pStyle w:val="5121212"/>
        <w:rPr/>
      </w:pPr>
      <w:r>
        <w:rPr/>
        <w:t>В целях реализации указанных положений необходимо обеспечить при предоставлении государственных и муниципальных услуг получение необходимых сведений из органов власти, в том числе в электронной форме, одновременно исключив требование предоставлять такие сведения заявителями.</w:t>
      </w:r>
    </w:p>
    <w:p>
      <w:pPr>
        <w:pStyle w:val="5121212"/>
        <w:rPr/>
      </w:pPr>
      <w:r>
        <w:rPr/>
        <w:t>В целях обеспечения однозначного толкования времени формирования сообщения при использовании системы межведомственного электронного взаимодействия необходимо создать электронный сервис, предоставляющий информацию о едином времени. Должен быть определен орган власти, уполномоченный на предоставление информации при помощи указанного электронного сервиса. Необходимо обеспечить использование данного электронного сервиса при эксплуатации всех информационных систем, подключенных к системе межведомственного электронного взаимодействия.</w:t>
      </w:r>
    </w:p>
    <w:p>
      <w:pPr>
        <w:pStyle w:val="5121212"/>
        <w:rPr/>
      </w:pPr>
      <w:r>
        <w:rPr/>
      </w:r>
    </w:p>
    <w:p>
      <w:pPr>
        <w:pStyle w:val="5121212"/>
        <w:rPr/>
      </w:pPr>
      <w:r>
        <w:rPr/>
        <w:t>Использование информационных ресурсов,</w:t>
      </w:r>
    </w:p>
    <w:p>
      <w:pPr>
        <w:pStyle w:val="5121212"/>
        <w:rPr/>
      </w:pPr>
      <w:r>
        <w:rPr/>
        <w:t>определенных как базовые, при предоставлении</w:t>
      </w:r>
    </w:p>
    <w:p>
      <w:pPr>
        <w:pStyle w:val="5121212"/>
        <w:rPr/>
      </w:pPr>
      <w:r>
        <w:rPr/>
        <w:t>государственных и муниципальных услуг</w:t>
      </w:r>
    </w:p>
    <w:p>
      <w:pPr>
        <w:pStyle w:val="5121212"/>
        <w:rPr/>
      </w:pPr>
      <w:r>
        <w:rPr/>
      </w:r>
    </w:p>
    <w:p>
      <w:pPr>
        <w:pStyle w:val="5121212"/>
        <w:rPr/>
      </w:pPr>
      <w:r>
        <w:rPr/>
        <w:t>Внедрение системы электронного межведомственного взаимодействия позволяет сократить перечень документов и сведений, предоставляемых гражданами и юридическим лицам при обращении за государственной услугой, за счет исключения необходимости предоставлять документы и сведения, имеющиеся в иных органах и организациях.</w:t>
      </w:r>
    </w:p>
    <w:p>
      <w:pPr>
        <w:pStyle w:val="5121212"/>
        <w:rPr/>
      </w:pPr>
      <w:r>
        <w:rPr/>
        <w:t>Для эффективного использования системы электронного межведомственного взаимодействия необходимо из числа государственных информационных ресурсов органов исполнительной власти и органов местного самоуправления выделить государственные информационные ресурсы, сведения из которых являются исходными (базовыми) для формирования иных государственных и муниципальных информационных ресурсов и при предоставлении государственных и муниципальных услуг. Для базовых государственных информационных ресурсов необходимо предусмотреть особое нормативное правовое регулирование и реализовать первостепенный принцип по обязательному использованию сведений из базовых информационных ресурсов в качестве источника информации об учитываемых в них объектах и субъектах. При определении информационного ресурса в качестве базового должны быть однозначно определены объект (субъект) учета и единый идентификатор сведений об объектах (субъектах) учета, обеспечивающий уникальность.</w:t>
      </w:r>
    </w:p>
    <w:p>
      <w:pPr>
        <w:pStyle w:val="5121212"/>
        <w:rPr/>
      </w:pPr>
      <w:r>
        <w:rPr/>
        <w:t>Для оптимизации предоставления государственных и муниципаль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а также обеспечить единообразный, унифицированный и автоматизированный порядок формирования, ведения и использования иных государственных и муниципальных информационных ресурсов.</w:t>
      </w:r>
    </w:p>
    <w:p>
      <w:pPr>
        <w:pStyle w:val="5121212"/>
        <w:rPr/>
      </w:pPr>
      <w:r>
        <w:rPr/>
        <w:t>В целях унификации работ в сфере межведомственного взаимодействия необходимо также завершить создание системы нормативно-справочной информации, необходимой для использования базовых реестров, обеспечить развитие системы нормативно-технической информации для унификации требований к государственным информационным системам, в том числе к схемам данных, а также для предоставления доступа заинтересованным лицам к справочникам и классификаторам, необходимым для предоставления государственных и муниципальных услуг. В дальнейшем сведения обо всех информационных ресурсах, содержащих уникальные сведения, за которые ответствен уполномоченный орган власти, обеспечивающий функционирование соответствующей информационной системы, должны быть размещены в этой системе и приведены в соответствие с требованиями к базовым информационным ресурсам. Функционирование информационных ресурсов, не носящих внутриведомственного характера, является нецелесообразным и должно быть прекращено.</w:t>
      </w:r>
    </w:p>
    <w:p>
      <w:pPr>
        <w:pStyle w:val="5121212"/>
        <w:rPr/>
      </w:pPr>
      <w:r>
        <w:rPr/>
      </w:r>
    </w:p>
    <w:p>
      <w:pPr>
        <w:pStyle w:val="5121212"/>
        <w:rPr/>
      </w:pPr>
      <w:r>
        <w:rPr/>
        <w:t>2. Обеспечение открытости и доступности информации</w:t>
      </w:r>
    </w:p>
    <w:p>
      <w:pPr>
        <w:pStyle w:val="5121212"/>
        <w:rPr/>
      </w:pPr>
      <w:r>
        <w:rPr/>
        <w:t>о деятельности органов государственной власти и органов</w:t>
      </w:r>
    </w:p>
    <w:p>
      <w:pPr>
        <w:pStyle w:val="5121212"/>
        <w:rPr/>
      </w:pPr>
      <w:r>
        <w:rPr/>
        <w:t>местного самоуправления и формируемых</w:t>
      </w:r>
    </w:p>
    <w:p>
      <w:pPr>
        <w:pStyle w:val="5121212"/>
        <w:rPr/>
      </w:pPr>
      <w:r>
        <w:rPr/>
        <w:t>ими информационных ресурсах</w:t>
      </w:r>
    </w:p>
    <w:p>
      <w:pPr>
        <w:pStyle w:val="5121212"/>
        <w:rPr/>
      </w:pPr>
      <w:r>
        <w:rPr/>
      </w:r>
    </w:p>
    <w:p>
      <w:pPr>
        <w:pStyle w:val="5121212"/>
        <w:rPr/>
      </w:pPr>
      <w:r>
        <w:rPr/>
        <w:t>Серьезным достижением в области обеспечения открытости публичных органов стало принятие Федерального закона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5121212"/>
        <w:rPr/>
      </w:pPr>
      <w:r>
        <w:rPr/>
        <w:t>Постановление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определило ряд требований к составу информации на официальных сайтах федеральных органов исполнительной власти и установило необходимость регулярного мониторинга сайтов органов власти.</w:t>
      </w:r>
    </w:p>
    <w:p>
      <w:pPr>
        <w:pStyle w:val="5121212"/>
        <w:rPr/>
      </w:pPr>
      <w:r>
        <w:rPr/>
        <w:t>Размещение в свободном доступе информации о деятельности органов исполнительной власти и органов местного самоуправления, а также формируемых ими информационных ресурсах позволяет сделать деятельность указанных органов более понятной и предсказуемой для граждан и организаций, а также уменьшить нагрузку на указанные выше органы за счет снижения количества поступающих обращений.</w:t>
      </w:r>
    </w:p>
    <w:p>
      <w:pPr>
        <w:pStyle w:val="5121212"/>
        <w:rPr/>
      </w:pPr>
      <w:r>
        <w:rPr/>
        <w:t>В указанной сфере необходимо обеспечить свободный доступ через сеть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 из государственных информационных ресурсов в соответствии с ведомственными актами.</w:t>
      </w:r>
    </w:p>
    <w:p>
      <w:pPr>
        <w:pStyle w:val="5121212"/>
        <w:rPr/>
      </w:pPr>
      <w:r>
        <w:rPr/>
        <w:t>Необходимо расширить перечень сведений о проведении государственного (муниципального) контроля, подлежащих обязательному опубликованию на сайтах органов. Должны публиковаться результаты проведения плановых и внеплановых проверок (к примеру, публикация наименований юридических лиц и индивидуальных предпринимателей, деятельность которых приостановлена или прекращена (по решению суда) либо продукция которых отозвана с рынка), а также статистика.</w:t>
      </w:r>
    </w:p>
    <w:p>
      <w:pPr>
        <w:pStyle w:val="5121212"/>
        <w:rPr/>
      </w:pPr>
      <w:r>
        <w:rPr/>
      </w:r>
    </w:p>
    <w:p>
      <w:pPr>
        <w:pStyle w:val="5121212"/>
        <w:rPr/>
      </w:pPr>
      <w:r>
        <w:rPr/>
        <w:t>Создание сети центров телефонного обслуживания граждан</w:t>
      </w:r>
    </w:p>
    <w:p>
      <w:pPr>
        <w:pStyle w:val="5121212"/>
        <w:rPr/>
      </w:pPr>
      <w:r>
        <w:rPr/>
        <w:t>и организаций</w:t>
      </w:r>
    </w:p>
    <w:p>
      <w:pPr>
        <w:pStyle w:val="5121212"/>
        <w:rPr/>
      </w:pPr>
      <w:r>
        <w:rPr/>
      </w:r>
    </w:p>
    <w:p>
      <w:pPr>
        <w:pStyle w:val="5121212"/>
        <w:rPr/>
      </w:pPr>
      <w:r>
        <w:rPr/>
        <w:t>Во всех федеральных органах исполнительной власти и внебюджетных фондах должны быть созданы центры телефонного обслуживания граждан и организаций или организованы "горячие линии" по вопросам предоставления (исполнения) государственных услуг (функций). В каждом субъекте Российской Федерации должен быть создан единый центр телефонного обслуживания по вопросам предоставления (исполнения) государственных и муниципальных услуг (функций).</w:t>
      </w:r>
    </w:p>
    <w:p>
      <w:pPr>
        <w:pStyle w:val="5121212"/>
        <w:rPr/>
      </w:pPr>
      <w:r>
        <w:rPr/>
        <w:t>Должна быть обеспечена возможность переключения входящего вызова, поступившего в любой орган власти, в центр телефонного обслуживания или на "горячую линию" того органа власти, в полномочия которого входит предоставление информации по заданному вопросу.</w:t>
      </w:r>
    </w:p>
    <w:p>
      <w:pPr>
        <w:pStyle w:val="5121212"/>
        <w:rPr/>
      </w:pPr>
      <w:r>
        <w:rPr/>
        <w:t>Необходимо обеспечить использование единой экспертной системы центров телефонного обслуживания, предназначенной для подготовки ответов на вопросы граждан, поступившие в центр телефонного обслуживания или на "горячую линию". Для этих целей в каждом органе власти должен быть определен эксперт (эксперты), подготавливающий ответы на зафиксированные в системе запросы.</w:t>
      </w:r>
    </w:p>
    <w:p>
      <w:pPr>
        <w:pStyle w:val="5121212"/>
        <w:rPr/>
      </w:pPr>
      <w:r>
        <w:rPr/>
      </w:r>
    </w:p>
    <w:p>
      <w:pPr>
        <w:pStyle w:val="5121212"/>
        <w:rPr/>
      </w:pPr>
      <w:r>
        <w:rPr/>
        <w:t>3. Совершенствование системы оценки</w:t>
      </w:r>
    </w:p>
    <w:p>
      <w:pPr>
        <w:pStyle w:val="5121212"/>
        <w:rPr/>
      </w:pPr>
      <w:r>
        <w:rPr/>
        <w:t>регулирующего воздействия</w:t>
      </w:r>
    </w:p>
    <w:p>
      <w:pPr>
        <w:pStyle w:val="5121212"/>
        <w:rPr/>
      </w:pPr>
      <w:r>
        <w:rPr/>
      </w:r>
    </w:p>
    <w:p>
      <w:pPr>
        <w:pStyle w:val="5121212"/>
        <w:rPr/>
      </w:pPr>
      <w:r>
        <w:rPr/>
        <w:t>Развитие института оценки регулирующего воздействия нельзя признать завершенным. Для его эффективного применения целесообразно расширить сферу оценки регулирующего воздействия. Так, в настоящее время на заключение об оценке регулирующего воздействия направляются проекты нормативных правовых актов федеральных органов исполнительной власти, а также проекты актов, вносимые федеральными органами исполнительной власти в Правительство Российской Федерации, регулирующие отношения в следующих сферах:</w:t>
      </w:r>
    </w:p>
    <w:p>
      <w:pPr>
        <w:pStyle w:val="5121212"/>
        <w:rPr/>
      </w:pPr>
      <w:r>
        <w:rPr/>
        <w:t>организация и осуществление государственного контроля (надзора);</w:t>
      </w:r>
    </w:p>
    <w:p>
      <w:pPr>
        <w:pStyle w:val="5121212"/>
        <w:rPr/>
      </w:pPr>
      <w:r>
        <w:rPr/>
        <w:t>установление, применение и исполнение обязательных требований к продукции или связанных с ними требований к процессам проектирования (включая изыскания), производства, строительства, монтажа, наладки, эксплуатации, хранения, перевозки, реализации и утилизации для обеспечения безопасности процессов производства. В соответствии с Постановлением Правительства Российской Федерации от 21 февраля 2011 г. N 94 "О внесении изменений в некоторые акты Правительства Российской Федерации" оценка необходима и для актов, устанавливающих требования к работам и услугам;</w:t>
      </w:r>
    </w:p>
    <w:p>
      <w:pPr>
        <w:pStyle w:val="5121212"/>
        <w:rPr/>
      </w:pPr>
      <w:r>
        <w:rPr/>
        <w:t>оценка соответствия продукции или процессов производства предъявляемым требованиям. Представляется необходимым в дальнейшем включить это требование и в иные проекты актов, если они затрагивают интересы субъектов предпринимательской деятельности.</w:t>
      </w:r>
    </w:p>
    <w:p>
      <w:pPr>
        <w:pStyle w:val="5121212"/>
        <w:rPr/>
      </w:pPr>
      <w:r>
        <w:rPr/>
        <w:t>По мере становления института оценки регулирующего воздействия должен быть осуществлен переход к ведомственной системе оценки регулирующего воздействия. Проведение оценки должно обеспечиваться органом, принимающим нормативный правовой акт, на этапе его разработки. Министерство экономического развития Российской Федерации должно быть наделено полномочиями по проверке правильности проведения оценки регулирующего воздействия, выработке государственной политики и нормативно-правовому регулированию и координации в этой сфере.</w:t>
      </w:r>
    </w:p>
    <w:p>
      <w:pPr>
        <w:pStyle w:val="5121212"/>
        <w:rPr/>
      </w:pPr>
      <w:r>
        <w:rPr/>
        <w:t>Необходимо последующее отслеживание индикаторов достижения целей регулирования, заявленных разработчиком правового акта при его первоначальной оценке.</w:t>
      </w:r>
    </w:p>
    <w:p>
      <w:pPr>
        <w:pStyle w:val="5121212"/>
        <w:rPr/>
      </w:pPr>
      <w:r>
        <w:rPr/>
        <w:t>Должны быть созданы и обеспечены нормативные и организационные условия для распространения оценки регулирующего воздействия на региональный и муниципальный уровни публичного управления.</w:t>
      </w:r>
    </w:p>
    <w:p>
      <w:pPr>
        <w:pStyle w:val="5121212"/>
        <w:rPr/>
      </w:pPr>
      <w:r>
        <w:rPr/>
        <w:t>Необходимо создание открытого государственного информационного ресурса оценки регулирующего воздействия, показывающего в открытом доступе проекты нормативных правовых актов на ранних стадиях разработки и иные аналитические материалы. Процедуры сбора, обработки и анализа информации о мерах государственного регулирования, а также этапы оценки регулирующего воздействия должны быть автоматизированы.</w:t>
      </w:r>
    </w:p>
    <w:p>
      <w:pPr>
        <w:pStyle w:val="5121212"/>
        <w:rPr/>
      </w:pPr>
      <w:r>
        <w:rPr/>
      </w:r>
    </w:p>
    <w:p>
      <w:pPr>
        <w:pStyle w:val="5121212"/>
        <w:rPr/>
      </w:pPr>
      <w:r>
        <w:rPr/>
        <w:t>4. Развитие механизмов досудебного обжалования</w:t>
      </w:r>
    </w:p>
    <w:p>
      <w:pPr>
        <w:pStyle w:val="5121212"/>
        <w:rPr/>
      </w:pPr>
      <w:r>
        <w:rPr/>
      </w:r>
    </w:p>
    <w:p>
      <w:pPr>
        <w:pStyle w:val="5121212"/>
        <w:rPr/>
      </w:pPr>
      <w:r>
        <w:rPr/>
        <w:t>Наличие механизмов досудебного (внесудебного) обжалования решений и действий (бездействия) органов государственной власти или органов местного самоуправления и их должностных лиц является необходимым для обеспечения качества предоставления государственных и муниципальных услуг.</w:t>
      </w:r>
    </w:p>
    <w:p>
      <w:pPr>
        <w:pStyle w:val="5121212"/>
        <w:rPr/>
      </w:pPr>
      <w:r>
        <w:rPr/>
        <w:t>Для этого должен быть установлен специальный порядок рассмотрения административных жалоб и принятия по ним решений, отличный от порядка рассмотрения иных обращений граждан и организаций.</w:t>
      </w:r>
    </w:p>
    <w:p>
      <w:pPr>
        <w:pStyle w:val="5121212"/>
        <w:rPr/>
      </w:pPr>
      <w:r>
        <w:rPr/>
        <w:t>В случае нарушения порядка и сроков предоставления государственных и муниципальных услуг, предусмотренных административными регламентами (а в случае их отсутствия - соответствующими нормативными правовыми актами), заявитель должен иметь возможность обратиться с жалобой в письменной, электронной форме или по телефону. Необходимо обеспечить гражданам и организациям возможность оперативно подавать жалобу в местах предоставления государственных и муниципальных услуг, в многофункциональных центрах, а также с использованием информационно-телекоммуникационных сетей общего пользования - через единый портал, официальные сайты органов государственной власти и органов местного самоуправления.</w:t>
      </w:r>
    </w:p>
    <w:p>
      <w:pPr>
        <w:pStyle w:val="5121212"/>
        <w:rPr/>
      </w:pPr>
      <w:r>
        <w:rPr/>
        <w:t>Жалоба должна рассматриваться в сокращенные сроки.</w:t>
      </w:r>
    </w:p>
    <w:p>
      <w:pPr>
        <w:pStyle w:val="5121212"/>
        <w:rPr/>
      </w:pPr>
      <w:r>
        <w:rPr/>
        <w:t>Предполагается установление административной ответственности должностных лиц федеральных органов исполнительной власти за нарушение установленных порядка и сроков предоставления государственных услуг, а также порядка рассмотрения жалоб.</w:t>
      </w:r>
    </w:p>
    <w:p>
      <w:pPr>
        <w:pStyle w:val="5121212"/>
        <w:rPr/>
      </w:pPr>
      <w:r>
        <w:rPr/>
        <w:t>На региональном уровне должны быть приняты нормативные правовые акты, устанавливающие ответственность должностных лиц органов исполнительной власти субъектов Российской Федерации и органов местного самоуправления за нарушение установленного порядка предоставления услуг.</w:t>
      </w:r>
    </w:p>
    <w:p>
      <w:pPr>
        <w:pStyle w:val="5121212"/>
        <w:rPr/>
      </w:pPr>
      <w:r>
        <w:rPr/>
        <w:t>Для обеспечения полноценной реализации механизмов досудебного обжалования должна быть создана соответствующая федеральная информационная система.</w:t>
      </w:r>
    </w:p>
    <w:p>
      <w:pPr>
        <w:pStyle w:val="5121212"/>
        <w:rPr/>
      </w:pPr>
      <w:r>
        <w:rPr/>
        <w:t>Наряду с процедурой досудебного обжалования также необходимо развитие механизмов стимулирования государственных и муниципальных служащих за качественное предоставление государственных и муниципальных услуг.</w:t>
      </w:r>
    </w:p>
    <w:p>
      <w:pPr>
        <w:pStyle w:val="5121212"/>
        <w:rPr/>
      </w:pPr>
      <w:r>
        <w:rPr/>
      </w:r>
    </w:p>
    <w:p>
      <w:pPr>
        <w:pStyle w:val="5121212"/>
        <w:rPr/>
      </w:pPr>
      <w:r>
        <w:rPr/>
        <w:t>5. Оптимизация численности государственных</w:t>
      </w:r>
    </w:p>
    <w:p>
      <w:pPr>
        <w:pStyle w:val="5121212"/>
        <w:rPr/>
      </w:pPr>
      <w:r>
        <w:rPr/>
        <w:t>и муниципальных служащих</w:t>
      </w:r>
    </w:p>
    <w:p>
      <w:pPr>
        <w:pStyle w:val="5121212"/>
        <w:rPr/>
      </w:pPr>
      <w:r>
        <w:rPr/>
      </w:r>
    </w:p>
    <w:p>
      <w:pPr>
        <w:pStyle w:val="5121212"/>
        <w:rPr/>
      </w:pPr>
      <w:r>
        <w:rPr/>
        <w:t>Необходимо реализовать комплекс мероприятий, направленных на оптимизацию численности государственных и муниципальных служащих с целью установления обоснованной штатной численности, объективно необходимой для реализации государственных полномочий.</w:t>
      </w:r>
    </w:p>
    <w:p>
      <w:pPr>
        <w:pStyle w:val="5121212"/>
        <w:rPr/>
      </w:pPr>
      <w:r>
        <w:rPr/>
        <w:t>При этом первоочередной задачей является оптимизация штатной численности федеральных органов исполнительной власти в связи с принимаемыми решениями по оптимизации государственных (муниципальных) услуг и контрольно-надзорных и разрешительных функций.</w:t>
      </w:r>
    </w:p>
    <w:p>
      <w:pPr>
        <w:pStyle w:val="5121212"/>
        <w:rPr/>
      </w:pPr>
      <w:r>
        <w:rPr/>
        <w:t>Требуется проведение оценки потребности в кадровых ресурсах для каждого вида властных полномочий органов власти (специфические, нормотворческие и типовые). Оценка потребности должна базироваться на обоснованных нормозатратах времени на осуществление конкретных административных процедур и количестве соответствующих совершаемых административных действий.</w:t>
      </w:r>
    </w:p>
    <w:p>
      <w:pPr>
        <w:pStyle w:val="5121212"/>
        <w:rPr/>
      </w:pPr>
      <w:r>
        <w:rPr/>
        <w:t>Оценка потребности в кадровых ресурсах должна проводиться в первую очередь в отношении обладающих наибольшей численностью федеральных служб и агентств, исполняющих наиболее востребованные контрольно-надзорные функции и предоставляющих государственные услуги.</w:t>
      </w:r>
    </w:p>
    <w:p>
      <w:pPr>
        <w:pStyle w:val="5121212"/>
        <w:rPr/>
      </w:pPr>
      <w:r>
        <w:rPr/>
        <w:t>При этом необходимо учитывать влияние на потребность в штатной численности следующих факторов:</w:t>
      </w:r>
    </w:p>
    <w:p>
      <w:pPr>
        <w:pStyle w:val="5121212"/>
        <w:rPr/>
      </w:pPr>
      <w:r>
        <w:rPr/>
        <w:t>оптимизация предоставления (исполнения) государственных функций (услуг) (в том числе сокращение излишних государственных функций);</w:t>
      </w:r>
    </w:p>
    <w:p>
      <w:pPr>
        <w:pStyle w:val="5121212"/>
        <w:rPr/>
      </w:pPr>
      <w:r>
        <w:rPr/>
        <w:t>развитие системы многофункциональных центров;</w:t>
      </w:r>
    </w:p>
    <w:p>
      <w:pPr>
        <w:pStyle w:val="5121212"/>
        <w:rPr/>
      </w:pPr>
      <w:r>
        <w:rPr/>
        <w:t>повышение эффективности работы федеральных государственных служащих за счет автоматизации отдельных административных процедур и организации дистанционного взаимодействия с заявителями.</w:t>
      </w:r>
    </w:p>
    <w:p>
      <w:pPr>
        <w:pStyle w:val="5121212"/>
        <w:rPr/>
      </w:pPr>
      <w:r>
        <w:rPr/>
        <w:t>В настоящий момент в штатных расписаниях федеральных органов исполнительной власти сохраняется значительное число работников, исполняющих обеспечивающие функции. Кроме того, федеральные органы исполнительной власти исполняют значительное число функций, для реализации которых не требуются властные полномочия. В связи с этим для оптимизации численности государственных и муниципальных служащих целесообразно развивать механизмы аутсорсинга в деятельности федеральных органов государственной власти.</w:t>
      </w:r>
    </w:p>
    <w:p>
      <w:pPr>
        <w:pStyle w:val="5121212"/>
        <w:rPr/>
      </w:pPr>
      <w:r>
        <w:rPr/>
      </w:r>
    </w:p>
    <w:p>
      <w:pPr>
        <w:pStyle w:val="5121212"/>
        <w:rPr/>
      </w:pPr>
      <w:r>
        <w:rPr/>
        <w:t>VI. Отраслевые меры по совершенствованию разрешительной</w:t>
      </w:r>
    </w:p>
    <w:p>
      <w:pPr>
        <w:pStyle w:val="5121212"/>
        <w:rPr/>
      </w:pPr>
      <w:r>
        <w:rPr/>
        <w:t>и контрольно-надзорной деятельности</w:t>
      </w:r>
    </w:p>
    <w:p>
      <w:pPr>
        <w:pStyle w:val="5121212"/>
        <w:rPr/>
      </w:pPr>
      <w:r>
        <w:rPr/>
      </w:r>
    </w:p>
    <w:p>
      <w:pPr>
        <w:pStyle w:val="5121212"/>
        <w:rPr/>
      </w:pPr>
      <w:r>
        <w:rPr/>
        <w:t>В рамках повышения эффективности государствен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w:t>
      </w:r>
    </w:p>
    <w:p>
      <w:pPr>
        <w:pStyle w:val="5121212"/>
        <w:rPr/>
      </w:pPr>
      <w:r>
        <w:rPr/>
        <w:t>Указанная работа проводится в соответствии с графиком реализации федеральными органами исполнительной власти мероприятий по совершенствованию контрольно-надзорных и разрешительных функций и оптимизации предоставления государственных услуг, утвержденным Председателем Правительства Российской Федерации.</w:t>
      </w:r>
    </w:p>
    <w:p>
      <w:pPr>
        <w:pStyle w:val="5121212"/>
        <w:rPr/>
      </w:pPr>
      <w:r>
        <w:rPr/>
        <w:t>Совершенствование контрольно-надзорных и разрешительных функций по наиболее значимым и востребованным сферам общественных отношений должно существенно уменьшить временные, организационные и финансовые издержки организаций при взаимодействии с государством, в том числе:</w:t>
      </w:r>
    </w:p>
    <w:p>
      <w:pPr>
        <w:pStyle w:val="5121212"/>
        <w:rPr/>
      </w:pPr>
      <w:r>
        <w:rPr/>
        <w:t>выявить и исключить избыточные и дублирующие административные процедуры осуществления государственного и муниципального контроля (надзора);</w:t>
      </w:r>
    </w:p>
    <w:p>
      <w:pPr>
        <w:pStyle w:val="5121212"/>
        <w:rPr/>
      </w:pPr>
      <w:r>
        <w:rPr/>
        <w:t>сократить количество проверяемых документов;</w:t>
      </w:r>
    </w:p>
    <w:p>
      <w:pPr>
        <w:pStyle w:val="5121212"/>
        <w:rPr/>
      </w:pPr>
      <w:r>
        <w:rPr/>
        <w:t>усовершенствовать нормативно-правовое регулирование порядка осуществления контрольно-надзорной деятельности органов публичной власти.</w:t>
      </w:r>
    </w:p>
    <w:p>
      <w:pPr>
        <w:pStyle w:val="5121212"/>
        <w:rPr/>
      </w:pPr>
      <w:r>
        <w:rPr/>
        <w:t>В целях надлежащего решения поставленных задач необходимо детально рассмотреть сложившуюся в каждой сфере общественных отношений ситуацию по осуществлению контрольно-надзорной и разрешительной деятельности и разработать комплекс мероприятий организационно-правового характера.</w:t>
      </w:r>
    </w:p>
    <w:p>
      <w:pPr>
        <w:pStyle w:val="5121212"/>
        <w:rPr/>
      </w:pPr>
      <w:r>
        <w:rPr/>
        <w:t>Алгоритм устранения административных барьеров и совершенствования контрольно-надзорных и разрешительных функций по сферам общественных отношений включает в себя несколько этапов.</w:t>
      </w:r>
    </w:p>
    <w:p>
      <w:pPr>
        <w:pStyle w:val="5121212"/>
        <w:rPr/>
      </w:pPr>
      <w:r>
        <w:rPr/>
        <w:t>На первом этапе обеспечивается проведение анализа сложившейся практики и порядка осуществления контрольно-надзорных и разрешительных функций по каждой из сфер общественных отношений, осуществляется фиксация типичных проблем и нарушений законодательства в целях выявления областей, работа по совершенствованию которых должна быть проведена в первую очередь.</w:t>
      </w:r>
    </w:p>
    <w:p>
      <w:pPr>
        <w:pStyle w:val="5121212"/>
        <w:rPr/>
      </w:pPr>
      <w:r>
        <w:rPr/>
        <w:t>На следующем этапе формируются межведомственные рабочие группы, проводится цикл совещаний с заинтересованными федеральными органами исполнительной власти, представителями научных, общественных и экспертных организаций, готовятся предложения по оптимизации осуществления контрольно-надзорных полномочий, в том числе по внесению изменений в законодательные и подзаконные нормативные правовые акты, а также обеспечиваются разработка проектов новых нормативных правовых актов и их публичное обсуждение. На основе подготовленных предложений формируются планы-графики их реализации, устанавливающие в том числе сроки принятия законодательных и подзаконных нормативных правовых актов.</w:t>
      </w:r>
    </w:p>
    <w:p>
      <w:pPr>
        <w:pStyle w:val="5121212"/>
        <w:rPr/>
      </w:pPr>
      <w:r>
        <w:rPr/>
        <w:t>На заключительном этапе сформированные планы-графики реализации предложений по совершенствованию контрольно-надзорной деятельности рассматриваются на заседаниях Правительственной комиссии по проведению административной реформы и утверждаются распоряжениями Правительства Российской Федерации.</w:t>
      </w:r>
    </w:p>
    <w:p>
      <w:pPr>
        <w:pStyle w:val="5121212"/>
        <w:rPr/>
      </w:pPr>
      <w:r>
        <w:rPr/>
        <w:t>По указанному алгоритму совершенствования контрольно-надзорных и разрешительных функций в различных сферах общественных отношений Правительством Российской Федерации приняты решения, затрагивающие сферы образования, сельского хозяйства, рыболовства, здравоохранения, санитарно-эпидемиологического благополучия, строительства, миграции и паспортно-визового обслуживания граждан, регистрации актов гражданского состояния, транспорта, экспорта высокотехнологичной продукции, а также регистрации юридических лиц и индивидуальных предпринимателей.</w:t>
      </w:r>
    </w:p>
    <w:p>
      <w:pPr>
        <w:pStyle w:val="5121212"/>
        <w:rPr/>
      </w:pPr>
      <w:r>
        <w:rPr/>
        <w:t>В целях выявления результата от реализации предложений по оптимизации контрольно-надзорной деятельности необходимо регулярно проводить независимый мониторинг реализации принятых решений.</w:t>
      </w:r>
    </w:p>
    <w:p>
      <w:pPr>
        <w:pStyle w:val="5121212"/>
        <w:rPr/>
      </w:pPr>
      <w:r>
        <w:rPr/>
        <w:t>Несмотря на то что ряд поставленных в 2009 - 2010 годах задач по совершенствованию контрольно-надзорной и разрешительной деятельности решен, необходимо продолжать подготовку краткосрочных и долгосрочных планов по снижению административных барьеров в иных сферах, в частности в сферах природопользования, охраны окружающей среды, промышленной безопасности, связи, транспорта и таможенного регулирования.</w:t>
      </w:r>
    </w:p>
    <w:p>
      <w:pPr>
        <w:pStyle w:val="5121212"/>
        <w:rPr/>
      </w:pPr>
      <w:r>
        <w:rPr/>
        <w:t>Дальнейшее использование аналогичного алгоритма также представляется оправданным при проведении работы по снижению административных барьеров субъектами Российской Федерации и муниципальными образованиями. При этом очевидно, что такая работа должна вестись в строгом соответствии с законодательством Российской Федерации о разграничении полномочий органов государственной власти.</w:t>
      </w:r>
    </w:p>
    <w:p>
      <w:pPr>
        <w:pStyle w:val="5121212"/>
        <w:rPr/>
      </w:pPr>
      <w:r>
        <w:rPr/>
        <w:t>Результатом реализации всех указанных мероприятий должно стать устранение максимального количества избыточных административных барьеров, снижение уровня коррупции и внедрение современных механизмов управления, что позволит существенно повысить инвестиционную привлекательность российской экономики и обеспечить формирование благоприятных условий для осуществления предпринимательской деятельности.</w:t>
      </w:r>
    </w:p>
    <w:p>
      <w:pPr>
        <w:pStyle w:val="5121212"/>
        <w:rPr/>
      </w:pPr>
      <w:r>
        <w:rPr/>
      </w:r>
    </w:p>
    <w:p>
      <w:pPr>
        <w:pStyle w:val="5121212"/>
        <w:rPr/>
      </w:pPr>
      <w:r>
        <w:rPr/>
        <w:t>VII. Механизмы реализации настоящей Концепции</w:t>
      </w:r>
    </w:p>
    <w:p>
      <w:pPr>
        <w:pStyle w:val="5121212"/>
        <w:rPr/>
      </w:pPr>
      <w:r>
        <w:rPr/>
      </w:r>
    </w:p>
    <w:p>
      <w:pPr>
        <w:pStyle w:val="5121212"/>
        <w:rPr/>
      </w:pPr>
      <w:r>
        <w:rPr/>
        <w:t>Эффективная реализация настоящей Концепции может быть осуществлена только при условии создания действенных организационных механизмов ее реализации, установления обратной связи с бизнесом и гражданским обществом и проведения регулярного мониторинга эффективности мероприятий по реализации настоящей Концепции. В этих целях необходимо развивать механизмы общественного участия в реализации Концепции и создавать механизмы финансирования реализации Концепции.</w:t>
      </w:r>
    </w:p>
    <w:p>
      <w:pPr>
        <w:pStyle w:val="5121212"/>
        <w:rPr/>
      </w:pPr>
      <w:r>
        <w:rPr/>
        <w:t>Органам исполнительной власти необходимо осуществлять взаимодействие с бизнес-сообществом, научными, общественными и другими заинтересованными организациями и гражданами по ряду ключевых направлений, связанных с совершенствованием государственного и муниципального управления.</w:t>
      </w:r>
    </w:p>
    <w:p>
      <w:pPr>
        <w:pStyle w:val="5121212"/>
        <w:rPr/>
      </w:pPr>
      <w:r>
        <w:rPr/>
        <w:t>К основным задачам такого взаимодействия отнесены вопросы оперативного обмена аналитической информацией, предоставления справочных и статистических материалов, рассмотрения проектов нормативных правовых актов и подготовки заключений на них, а также оптимизации функций контроля и надзора.</w:t>
      </w:r>
    </w:p>
    <w:p>
      <w:pPr>
        <w:pStyle w:val="5121212"/>
        <w:rPr/>
      </w:pPr>
      <w:r>
        <w:rPr/>
        <w:t>Кроме того, представители бизнес-сообщества, научных, общественных и иных заинтересованных организаций участвуют в рассмотрении предложений и рекомендаций федеральных органов исполнительной власти, а также привлекаются к анализу проектов нормативных правовых актов органов исполнительной власти, проектов актов, вносимых указанными органами в Правительство Российской Федерации (проекты федеральных законов, указов Президента Российской Федерации, постановлений Правительства Российской Федерации), в целях выявления положений, вводящих избыточные административные и иные ограничения для субъектов предпринимательской и иной деятельности.</w:t>
      </w:r>
    </w:p>
    <w:p>
      <w:pPr>
        <w:pStyle w:val="5121212"/>
        <w:rPr/>
      </w:pPr>
      <w:r>
        <w:rPr/>
        <w:t>Принимая во внимание важность общественного участия в работе органов исполнительной власти, необходимо усилить роль участия общественных институтов в реализации настоящей Концепции, в том числе через членство в Правительственной комиссии по проведению административной реформы и рабочих группах при указанной Комиссии, участие в процедурах оценки регулирующего воздействия, независимой экспертизе административных регламентов.</w:t>
      </w:r>
    </w:p>
    <w:p>
      <w:pPr>
        <w:pStyle w:val="5121212"/>
        <w:rPr/>
      </w:pPr>
      <w:r>
        <w:rPr/>
        <w:t>На интернет-портале административной реформы (далее - интернет-портал) должна быть обеспечена оперативная публикация организационных, нормативных, аналитических и методических материалов, касающихся реализации мероприятий настоящей Концепции на федеральном, региональном и местном уровнях. Возможность обновления такой информации должна быть обеспечена для специалистов соответствующих государственных органов.</w:t>
      </w:r>
    </w:p>
    <w:p>
      <w:pPr>
        <w:pStyle w:val="5121212"/>
        <w:rPr/>
      </w:pPr>
      <w:r>
        <w:rPr/>
        <w:t>На интернет-портале должны публиковаться проекты нормативных правовых актов для их обсуждения (в том числе на форумах интернет-портала), а также для получения от заинтересованных лиц предложений по внесению изменений в нормативные правовые акты.</w:t>
      </w:r>
    </w:p>
    <w:p>
      <w:pPr>
        <w:pStyle w:val="5121212"/>
        <w:rPr/>
      </w:pPr>
      <w:r>
        <w:rPr/>
        <w:t>В целях обсуждения размещаемых на интернет-портале материалов, а также для обратной связи с заинтересованными лицами по вопросам реализации мероприятий настоящей Концепции необходимо обеспечить взаимодействие с представителями гражданского общества, предпринимательского сообщества, средств массовой информации и с заинтересованными гражданами, в том числе на форумах в режиме "вопрос - ответ" и другими способами.</w:t>
      </w:r>
    </w:p>
    <w:p>
      <w:pPr>
        <w:pStyle w:val="5121212"/>
        <w:rPr/>
      </w:pPr>
      <w:r>
        <w:rPr/>
        <w:t>Должна быть обеспечена возможность размещения для свободного использования типового программного обеспечения, разработанного в целях реализации мероприятий настоящей Концепции.</w:t>
      </w:r>
    </w:p>
    <w:p>
      <w:pPr>
        <w:pStyle w:val="5121212"/>
        <w:rPr/>
      </w:pPr>
      <w:r>
        <w:rPr/>
        <w:t>Необходимо выявлять и распространять лучшую практику организации предоставления (исполнения) государственных и муниципальных услуг (функций) среди государственных и муниципальных служащих, а также среди широкого круга заинтересованных лиц - граждан, экспертов, предпринимателей. Для этих целей необходимо разработать критерии выявления положительного опыта, создать системы и механизмы оценки, разработать механизмы стимулирования к созданию и тиражированию лучших практик.</w:t>
      </w:r>
    </w:p>
    <w:p>
      <w:pPr>
        <w:pStyle w:val="5121212"/>
        <w:rPr/>
      </w:pPr>
      <w:r>
        <w:rPr/>
        <w:t>Необходимо включить примеры лучшей практики в учебные курсы для государственных и муниципальных служащих, обеспечить публикацию соответствующих материалов на интернет-портале и сайтах, посвященных вопросам реформирования государственного управления, а также в средствах массовой информации.</w:t>
      </w:r>
    </w:p>
    <w:p>
      <w:pPr>
        <w:pStyle w:val="5121212"/>
        <w:rPr/>
      </w:pPr>
      <w:r>
        <w:rPr/>
        <w:t>Координацию и контроль создания механизмов финансирования реализации настоящей Концепции на федеральном уровне осуществляют Правительственная комиссия по проведению административной реформы и рабочие группы. Указанная Комиссия должна действовать в соответствии с регулярно утверждаемыми планами.</w:t>
      </w:r>
    </w:p>
    <w:p>
      <w:pPr>
        <w:pStyle w:val="5121212"/>
        <w:rPr/>
      </w:pPr>
      <w:r>
        <w:rPr/>
        <w:t>На региональном уровне координацию и контроль реализации настоящей Концепции должны осуществлять комиссии по проведению административной реформы при высшем должностном лице субъекта Российской Федерации. Необходимо назначить ответственных за реализацию мероприятий настоящей Концепции заместителей высшего должностного лица субъекта Российской Федерации и определить уполномоченные органы исполнительной власти субъекта Российской Федерации (структурные подразделения высших исполнительных органов государственной власти субъектов Российской Федерации).</w:t>
      </w:r>
    </w:p>
    <w:p>
      <w:pPr>
        <w:pStyle w:val="5121212"/>
        <w:rPr/>
      </w:pPr>
      <w:r>
        <w:rPr/>
        <w:t>Должна быть обеспечена методическая поддержка субъектов Российской Федерации и муниципалитетов, включающая проведение методических семинаров, подготовку методических материалов, а также разработку типовых документов.</w:t>
      </w:r>
    </w:p>
    <w:p>
      <w:pPr>
        <w:pStyle w:val="5121212"/>
        <w:rPr/>
      </w:pPr>
      <w:r>
        <w:rPr/>
        <w:t>Кроме того, целесообразно рассмотрение вопроса о развитии наднационального регулирования и усиления координации мероприятий, направленных на повышение качества государственного управления в рамках Таможенного союза.</w:t>
      </w:r>
    </w:p>
    <w:p>
      <w:pPr>
        <w:pStyle w:val="5121212"/>
        <w:rPr/>
      </w:pPr>
      <w:r>
        <w:rPr/>
        <w:t>Федеральным органам исполнительной власти, а также высшим исполнительным органам государственной власти субъектов Российской Федерации - исполнителям мероприятий настоящей Концепции необходимо готовить ежегодные доклады о результатах и эффективности реализации мероприятий настоящей Концепции, на основании которых готовится ежегодный сводный доклад Министерства экономического развития Российской Федерации. Указанный доклад должен основываться на результатах мониторинга реализации мероприятий настоящей Концепции и включать в себя предложения по корректировке содержания мероприятий.</w:t>
      </w:r>
    </w:p>
    <w:p>
      <w:pPr>
        <w:pStyle w:val="5121212"/>
        <w:rPr/>
      </w:pPr>
      <w:r>
        <w:rPr/>
        <w:t>Финансирование мероприятий настоящей Концепции, проводимых федеральными органами исполнительной власти, осуществляется в пределах установленной предельной численности федеральных органов исполнительной власти, а также бюджетных средств, предусмотренных в федеральном бюджете на содержание соответствующих федеральных органов исполнительной власти.</w:t>
      </w:r>
    </w:p>
    <w:p>
      <w:pPr>
        <w:pStyle w:val="5121212"/>
        <w:rPr/>
      </w:pPr>
      <w:r>
        <w:rPr/>
        <w:t>Финансирование мероприятий настоящей Концепции, проводимых в субъектах Российской Федерации, осуществляется в соответствии с законодательством субъектов Российской Федерации.</w:t>
      </w:r>
    </w:p>
    <w:p>
      <w:pPr>
        <w:pStyle w:val="5121212"/>
        <w:rPr/>
      </w:pPr>
      <w:r>
        <w:rPr/>
        <w:t>Финансирование мероприятий настоящей Концепции, проводимых органами местного самоуправления, осуществляется в соответствии с законодательством органов местного самоуправления.</w:t>
      </w:r>
    </w:p>
    <w:p>
      <w:pPr>
        <w:pStyle w:val="5121212"/>
        <w:rPr/>
      </w:pPr>
      <w:r>
        <w:rPr/>
        <w:t>Дополнительное финансирование осуществляется за счет средств, предусмотренных на реализацию мероприятий в рамках административной реформы в соответствии с Федеральным законом "О федеральном бюджете на 2011 год и на плановый период 2012 и 2013 годов".</w:t>
      </w:r>
    </w:p>
    <w:p>
      <w:pPr>
        <w:pStyle w:val="5121212"/>
        <w:rPr/>
      </w:pPr>
      <w:r>
        <w:rPr/>
        <w:t>Правительством Российской Федерации определяется порядок стимулирования деятельности по проведению федеральными органами исполнительной власти, субъектами Российской Федерации и органами местного самоуправления мероприятий настоящей Концепции.</w:t>
      </w:r>
    </w:p>
    <w:p>
      <w:pPr>
        <w:pStyle w:val="5121212"/>
        <w:rPr/>
      </w:pPr>
      <w:r>
        <w:rPr/>
      </w:r>
    </w:p>
    <w:p>
      <w:pPr>
        <w:pStyle w:val="5121212"/>
        <w:rPr/>
      </w:pPr>
      <w:r>
        <w:rPr/>
        <w:t>VIII. Показатели достижения целей настоящей Концепции</w:t>
      </w:r>
    </w:p>
    <w:p>
      <w:pPr>
        <w:pStyle w:val="5121212"/>
        <w:rPr/>
      </w:pPr>
      <w:r>
        <w:rPr/>
      </w:r>
    </w:p>
    <w:p>
      <w:pPr>
        <w:pStyle w:val="5121212"/>
        <w:rPr/>
      </w:pPr>
      <w:r>
        <w:rPr/>
        <w:t>1. Показатели, формируемые на основе регулярного</w:t>
      </w:r>
    </w:p>
    <w:p>
      <w:pPr>
        <w:pStyle w:val="5121212"/>
        <w:rPr/>
      </w:pPr>
      <w:r>
        <w:rPr/>
        <w:t>мониторинга качества предоставления (исполнения)</w:t>
      </w:r>
    </w:p>
    <w:p>
      <w:pPr>
        <w:pStyle w:val="5121212"/>
        <w:rPr/>
      </w:pPr>
      <w:r>
        <w:rPr/>
        <w:t>государственных и муниципальных услуг (функций)</w:t>
      </w:r>
    </w:p>
    <w:p>
      <w:pPr>
        <w:pStyle w:val="5121212"/>
        <w:rPr/>
      </w:pPr>
      <w:r>
        <w:rPr/>
      </w:r>
    </w:p>
    <w:p>
      <w:pPr>
        <w:pStyle w:val="5121212"/>
        <w:rPr/>
      </w:pPr>
      <w:r>
        <w:rPr/>
        <w:t>Исходя из результатов мониторинга качества и доступности государственных и муниципальных услуг, проведенного в 2010 году, для получения одной государственной (муниципальной) услуги гражданину Российской Федерации необходимо обратиться в орган государственной (муниципальной) власти Российской Федерации 2 раза. Целевым показателем реализации мероприятий настоящей Концепции является снижение среднего числа таких обращений к 2014 году до 1.</w:t>
      </w:r>
    </w:p>
    <w:p>
      <w:pPr>
        <w:pStyle w:val="5121212"/>
        <w:rPr/>
      </w:pPr>
      <w:r>
        <w:rPr/>
        <w:t>Для получения одной государственной (муниципальной) услуги, связанной со сферой предпринимательской деятельности, в среднем представители бизнеса вынуждены обращаться в орган государственной (муниципальной) власти Российской Федерации 8 раз. Целевым показателем реализации мероприятий настоящей Концепции является снижение среднего числа таких обращений к 2014 году до 2.</w:t>
      </w:r>
    </w:p>
    <w:p>
      <w:pPr>
        <w:pStyle w:val="5121212"/>
        <w:rPr/>
      </w:pPr>
      <w:r>
        <w:rPr/>
        <w:t>Среднее время ожидания в очереди при обращении граждан Российской Федерации в государственный (муниципальный) орган Российской Федерации составляет 55 минут. Целевым показателем реализации мероприятий настоящей Концепции является сокращение времени ожидания в очереди при обращении заявителя в государственный (муниципальный) орган к 2014 году до 15 минут.</w:t>
      </w:r>
    </w:p>
    <w:p>
      <w:pPr>
        <w:pStyle w:val="5121212"/>
        <w:rPr/>
      </w:pPr>
      <w:r>
        <w:rPr/>
        <w:t>Установленные нормативные сроки предоставления государственной (муниципальной) услуги, связанной со сферой предпринимательской деятельности, превышаются на 98 процентов. Целевой показатель к 2014 году - отсутствие превышения установленных нормативных сроков.</w:t>
      </w:r>
    </w:p>
    <w:p>
      <w:pPr>
        <w:pStyle w:val="5121212"/>
        <w:rPr/>
      </w:pPr>
      <w:r>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непосредственно в органах государственной власти и органах местного самоуправления, - до 60 процентов.</w:t>
      </w:r>
    </w:p>
    <w:p>
      <w:pPr>
        <w:pStyle w:val="5121212"/>
        <w:rPr/>
      </w:pPr>
      <w:r>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в международных центрах, - до 95 процентов.</w:t>
      </w:r>
    </w:p>
    <w:p>
      <w:pPr>
        <w:pStyle w:val="5121212"/>
        <w:rPr/>
      </w:pPr>
      <w:r>
        <w:rPr/>
      </w:r>
    </w:p>
    <w:p>
      <w:pPr>
        <w:pStyle w:val="5121212"/>
        <w:rPr/>
      </w:pPr>
      <w:r>
        <w:rPr/>
        <w:t>2. Уровень издержек бизнеса на преодоление</w:t>
      </w:r>
    </w:p>
    <w:p>
      <w:pPr>
        <w:pStyle w:val="5121212"/>
        <w:rPr/>
      </w:pPr>
      <w:r>
        <w:rPr/>
        <w:t>административных барьеров</w:t>
      </w:r>
    </w:p>
    <w:p>
      <w:pPr>
        <w:pStyle w:val="5121212"/>
        <w:rPr/>
      </w:pPr>
      <w:r>
        <w:rPr/>
      </w:r>
    </w:p>
    <w:p>
      <w:pPr>
        <w:pStyle w:val="5121212"/>
        <w:rPr/>
      </w:pPr>
      <w:r>
        <w:rPr/>
        <w:t>Целевыми показателями реализации мероприятий настоящей Концепции являются:</w:t>
      </w:r>
    </w:p>
    <w:p>
      <w:pPr>
        <w:pStyle w:val="5121212"/>
        <w:rPr/>
      </w:pPr>
      <w:r>
        <w:rPr/>
        <w:t>снижение доли издержек бизнеса на преодоление административных барьеров в выручке, которая определяется на основе регулярного мониторинга уровня издержек малых предприятий на преодоление административных барьеров, проводимого Общероссийской общественной организацией малого и среднего предпринимательства "ОПОРА России" совместно с Всероссийским центром исследования общественного мнения;</w:t>
      </w:r>
    </w:p>
    <w:p>
      <w:pPr>
        <w:pStyle w:val="5121212"/>
        <w:rPr/>
      </w:pPr>
      <w:r>
        <w:rPr/>
        <w:t>значение показателя "Барометр Деловой России", формирующегося по итогам исследований, проводимых Общероссийской общественной организацией "Деловая Россия" совместно с Фондом экономических исследований "Центр развития" и Институтом экономической политики имени Е.Т. Гайдара.</w:t>
      </w:r>
    </w:p>
    <w:p>
      <w:pPr>
        <w:pStyle w:val="5121212"/>
        <w:rPr/>
      </w:pPr>
      <w:r>
        <w:rPr/>
      </w:r>
    </w:p>
    <w:p>
      <w:pPr>
        <w:pStyle w:val="5121212"/>
        <w:rPr/>
      </w:pPr>
      <w:r>
        <w:rPr/>
        <w:t>3. Место Российской Федерации в международных рейтингах</w:t>
      </w:r>
    </w:p>
    <w:p>
      <w:pPr>
        <w:pStyle w:val="5121212"/>
        <w:rPr/>
      </w:pPr>
      <w:r>
        <w:rPr/>
        <w:t>показателей качества государственного управления</w:t>
      </w:r>
    </w:p>
    <w:p>
      <w:pPr>
        <w:pStyle w:val="5121212"/>
        <w:rPr/>
      </w:pPr>
      <w:r>
        <w:rPr/>
      </w:r>
    </w:p>
    <w:p>
      <w:pPr>
        <w:pStyle w:val="5121212"/>
        <w:rPr/>
      </w:pPr>
      <w:r>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Для оценки системы государственного управления в Российской Федерации предполагается использовать следующие показатели:</w:t>
      </w:r>
    </w:p>
    <w:p>
      <w:pPr>
        <w:pStyle w:val="5121212"/>
        <w:rPr/>
      </w:pPr>
      <w:r>
        <w:rPr/>
        <w:t>эффективность государственного управления.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Российской Федерации;</w:t>
      </w:r>
    </w:p>
    <w:p>
      <w:pPr>
        <w:pStyle w:val="5121212"/>
        <w:rPr/>
      </w:pPr>
      <w:r>
        <w:rPr/>
        <w:t>качество государственного регулирования. Значение этого показателя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 избыточное регулирование бизнеса.</w:t>
      </w:r>
    </w:p>
    <w:p>
      <w:pPr>
        <w:pStyle w:val="5121212"/>
        <w:rPr/>
      </w:pPr>
      <w:r>
        <w:rPr/>
        <w:t>Процентный ранг Российской Федерации по эффективности государственного управления в 2009 году равнялся 44,9 единицы (из 100 возможных), по качеству государственного регулирования - 35,2 единицы (из 100 возможных).</w:t>
      </w:r>
    </w:p>
    <w:p>
      <w:pPr>
        <w:pStyle w:val="5121212"/>
        <w:rPr/>
      </w:pPr>
      <w:r>
        <w:rPr/>
        <w:t>В качестве целевых ориентиров по данным показателям предполагается использовать значения, близкие к уровню государств Восточной Европы. Целевыми показателями к 2014 году соответственно являются:</w:t>
      </w:r>
    </w:p>
    <w:p>
      <w:pPr>
        <w:pStyle w:val="5121212"/>
        <w:rPr/>
      </w:pPr>
      <w:r>
        <w:rPr/>
        <w:t>по эффективности государственного управления - 65 единиц;</w:t>
      </w:r>
    </w:p>
    <w:p>
      <w:pPr>
        <w:pStyle w:val="5121212"/>
        <w:rPr/>
      </w:pPr>
      <w:r>
        <w:rPr/>
        <w:t>по качеству государственного регулирования - 60 единиц.</w:t>
      </w:r>
    </w:p>
    <w:p>
      <w:pPr>
        <w:pStyle w:val="5121212"/>
        <w:rPr/>
      </w:pPr>
      <w:r>
        <w:rPr/>
      </w:r>
    </w:p>
    <w:p>
      <w:pPr>
        <w:pStyle w:val="5121212"/>
        <w:rPr>
          <w:b/>
          <w:b/>
        </w:rPr>
      </w:pPr>
      <w:r>
        <w:rPr>
          <w:b/>
        </w:rPr>
        <w:t>Утвержден</w:t>
      </w:r>
    </w:p>
    <w:p>
      <w:pPr>
        <w:pStyle w:val="5121212"/>
        <w:rPr>
          <w:b/>
          <w:b/>
        </w:rPr>
      </w:pPr>
      <w:r>
        <w:rPr>
          <w:b/>
        </w:rPr>
        <w:t>распоряжением Правительства</w:t>
      </w:r>
    </w:p>
    <w:p>
      <w:pPr>
        <w:pStyle w:val="5121212"/>
        <w:rPr>
          <w:b/>
          <w:b/>
        </w:rPr>
      </w:pPr>
      <w:r>
        <w:rPr>
          <w:b/>
        </w:rPr>
        <w:t>Российской Федерации</w:t>
      </w:r>
    </w:p>
    <w:p>
      <w:pPr>
        <w:pStyle w:val="5121212"/>
        <w:rPr>
          <w:b/>
          <w:b/>
        </w:rPr>
      </w:pPr>
      <w:r>
        <w:rPr>
          <w:b/>
        </w:rPr>
        <w:t>от 10 июня 2011 г. N 1021-р</w:t>
      </w:r>
    </w:p>
    <w:p>
      <w:pPr>
        <w:pStyle w:val="5121212"/>
        <w:rPr>
          <w:b/>
          <w:b/>
        </w:rPr>
      </w:pPr>
      <w:r>
        <w:rPr>
          <w:b/>
        </w:rPr>
      </w:r>
    </w:p>
    <w:p>
      <w:pPr>
        <w:pStyle w:val="5121212"/>
        <w:rPr/>
      </w:pPr>
      <w:r>
        <w:rPr>
          <w:b/>
        </w:rPr>
        <w:t>ПЛАН МЕРОПРИЯТИЙ ПО РЕАЛИЗАЦИИ КОНЦЕПЦИИ СНИЖЕНИЯ АДМИНИСТРАТИВНЫХ БАРЬЕРОВ И ПОВЫШЕНИЯ ДОСТУПНОСТИ ГОСУДАРСТВЕННЫХ И МУНИЦИПАЛЬНЫХ УСЛУГ НА 2011 - 2013 ГОДЫ</w:t>
      </w:r>
    </w:p>
    <w:p>
      <w:pPr>
        <w:pStyle w:val="5121212"/>
        <w:rPr>
          <w:rFonts w:ascii="Courier New;Times New Roman" w:hAnsi="Courier New;Times New Roman" w:cs="Courier New;Times New Roman"/>
          <w:b/>
          <w:b/>
        </w:rPr>
      </w:pPr>
      <w:r>
        <w:rPr>
          <w:rFonts w:cs="Courier New;Times New Roman" w:ascii="Courier New;Times New Roman" w:hAnsi="Courier New;Times New Roman"/>
          <w:b/>
        </w:rPr>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t>─────────────────────────────┬──────────────────────┬──────────────┬───────────────────────</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е         │    Вид документа     │     Срок     │    Ответственны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w:t>
      </w: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w:t>
      </w: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ения  │     исполнитель</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t>─────────────────────────────┴──────────────────────┴──────────────┴───────────────────────</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I. Общесистемные меры снижения административных барьеров и повышения доступ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вершенствование системы лицензирова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 Обеспечение реализации   акты Правительства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О   Российской Федерации,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отдельных доклад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     Правительств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атривающего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ереход к</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нифицированному порядку</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вершенствова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цедур лицензиров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сокращение перечн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уемых ви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 Разработка проекта       проект федерального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О   закон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ении изменений в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екоторые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одательные акты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опросам лицензиров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тдельных ви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в связи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нятием Федераль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а от 4 мая 2011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N 99-ФЗ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 Приведение Постановления постановление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а Российской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от 26 января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06 г. N 45 "Об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и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я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ответствие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 законом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 Приведение Постановления постановление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а Российской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от 11 апреля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06 г. N 208 "Об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и формы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кумент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дтверждающего налич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и" в соответств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 Федеральным законом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 Приведение положений о   постановление            I квартал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Правительства             2012 г.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кретных видов         Российской Федерации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перечень</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торых утвержден</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 законом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ответствие с указанны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 законом</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6. Разработка проекта       постановление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становления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а Российской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об утверждении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казателей мониторинга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ффектив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я, порядк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ведения так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а и порядк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дготовк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ставления ежегод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кладов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7. Разработка проекта       постановление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становления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а Российской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об утверждении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рядка предоставления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кументов по вопроса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я в форм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лектронных докумен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дписанных электрон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ифровой подписью,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ьзование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нформационн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елекоммуникацио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етей обще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льзования, в том числ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единого портал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8. Разработка проекта       проект федерального      I квартал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о    закона                    2012 г.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ении изменений в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екотор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одательные акт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опросам лицензиров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тдельных ви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в ч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тано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обенносте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я в сфера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указа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 части 3 статьи 1</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и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9. Проведение мониторинга   доклад в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стояния и оценки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ффективности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ования отдельных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деятельности в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0. Организация ежегодного   ежегодный доклад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а              в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ффективности            Российской Федерации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онной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 основе еди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казателе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ффективности и методик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х расчета, включа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утриведомственны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 случае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чинения вреда пр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ензируемых ви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вершенствование системы аккредитаци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1. Завершение               акты Правительства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онных          Российской Федерации,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й по созданию  приказы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единого органа по        Минэкономразвития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ккредитации             России                                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2. Утверждение порядка      постановление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ведения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я за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ккредитованными лицами                                        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3. Включение работ по       постановление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ккредитации в перечень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оказываемых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ми в целях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вершенствование системы оценки соответствия продукции и процессов, сертифик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декларирования продукци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4. Утверждение единого      постановление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рядка разработки и     Правительства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я нормативных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ехнических документов,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е относящихся к сфере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ехническ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ова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вершенствование системы уведомительного порядка осуществления предприниматель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профессиональной 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5. Подготовка проекта       проект федерального    по отдельному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закона                     плану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атривающе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этапный переход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ведомительный порядок</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чала осущест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приниматель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6. Обеспечение поэтапного   постановления          по отдельному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ерехода на              Правительства              плану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ведомительный порядок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чала осущест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приниматель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вершенствование системы государственного контроля и надзора</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7. Подготовка проекта       проект федерального    по отдельному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закона                     плану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атривающего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ение изменений в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е законы,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ующие порядок</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я (надзора)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ого контро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 отдельных сфера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щественных отношений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лях приведения их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ответствие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я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щите прав юридическ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лиц и индивиду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принимателей пр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я (надзора)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ого контрол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8. Утверждение положений об постановления          по отдельному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и каждого из Правительства              плану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идов государственного   Российской Федерации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я (надзора) и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ого контроля                                        Росси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19. Проведение мониторинга   ежегодный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ьно-надзорных     Российской Федерации     I квартал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ов                                            2013 г.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 Создание информационной  доклад в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истемы "Мониторинг и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ценка эффективности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ьно-надзорных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ов"</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витие и внедрение механизмов саморегулирова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1. Разработка проекта       проект федерального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закон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атривающего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ение изменений в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й закон "О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регулиру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х" в ч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ации вопрос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работки стандар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ормирования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ьзования средст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мпенсационных фон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я контро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регулиру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й за свои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членами и контро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полномоченных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 деятельность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регулиру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й, механизм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боты с жалобам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удеб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регулирования споров, 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акже формиров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циональных объединений</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2. Разработка проекта       проект федерального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закон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атривающего                               (далее - по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ение изменений в                              отдельному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декс Российской                                   плану)</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об</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онарушения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е зако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ующие вопрос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зд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регулиру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й в отд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траслях</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3. Мониторинг деятельности  ежегодный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регулируемых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й в отдельных  Российской Федерации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ферах экономической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я предоставления государственных и 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4. Разработка и утвержде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ов:</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вершение             приказы федеральных      II квартал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ации,         органов                   2012 г.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ведение             исполнительной власти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ов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я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ответствие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я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 организ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е порядка    нормативные правовые     IV квартал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работки и           акты органов              2011 г.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я            государственн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       власти субъектов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ов            Российской Федерации,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органов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я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я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рганами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ьзование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тодическ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комендаци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добре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ен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миссией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ведени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формы</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вершение             нормативные правовые     II квартал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ации,         акты органов              2012 г.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ведение             государственн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       власти субъектов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ов            Российской Федерации,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органов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яем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ответственн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рганами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ответствие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я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 организ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еспечение перехода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т оптимизации и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ации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 оптимизаци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мплексных сервис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 предоставлени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ажных социальн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начим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 хода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ации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Российской Федерации     I квартал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2013 г.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                                                    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работка проекта     нормативный правовой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ормативного           акт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ового акта,                                              Минюст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еспечивающе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репле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единообраз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дхода к порядку</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ламентов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я (надзор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ключающих в то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числе описа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цедур, связа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 проведение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верок пр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существлен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я (надзора)</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5. Завершение формирования  доклад в                 I квартал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естров государственных Правительство             2012 г.,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муниципальных услуг    Российской Федерации     I квартал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3 г.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6. Оптимизация платных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предоставляемых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    Российской Федерации     I квартал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                             2013 г.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средством проведения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й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порядочению взим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латы с заявителей пр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 с</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четом необходим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ыявления случае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зимания платы, н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отрен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ормативными правовы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ктам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7. Оптимизация оказ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которые являютс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еобходимым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язательными д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е перечня    постановление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которые         Правительств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являются необходимыми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бязательными д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е методик    приказы федеральных      II квартал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ределения размера    органов                   2011 г.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латы за оказание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котор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являются необходимы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бязательными д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 исполнения  ежегодный доклад в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й к перечню   Правительство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которые         Российской Федерации     IV квартал   ФАС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являются необходимыми                            2012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бязательными для                             IV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е перечней   нормативные правовые     IV квартал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методик         акты органов              2011 г.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ределения размера    государственн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латы за оказание      власти субъектов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которые         Российской Федерации,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являются необходимыми  акты органов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бязательными для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ов Россий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 практики    ежегодный доклад в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зимания платы за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казание услуг,        Российской Федерации     IV квартал   ФАС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торые являются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еобходимым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язательными дл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ов Россий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8. Утверждение перечня      нормативные правовые     IV квартал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предоставляемых   акты органов              2011 г.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ми и       государственн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ми           власти субъектов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чреждениями и другими   Российской Федерации,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ми, в которых органов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мещается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е зада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аз) ил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ое зада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аз), подлежащ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ключению в реестр</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ю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лектронной форме</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9. Комплексная организац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инжинирин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е            протокол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тодических           Правительственной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комендаций по        комиссии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и            проведени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ведения             административ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а качества   реформ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 содержащ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казатели оценк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йтинг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ов Россий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            ежегодный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ониторинга наиболее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ассовых и значимых    Российской Федерации     I квартал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ля граждан и бизнеса                            2013 г.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 а также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довлетворенности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раждан и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принимателей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ачество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 подготовк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ложений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и порядк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х предост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0. Разработка проекта       нормативный правовой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ормативного правового   акт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кта, устанавливающего                                         Минюст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граничение поняти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а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я"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ая услуга"</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 предоставления государственных и муниципальных услуг по принципу</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дного окна"</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1. Утверждение субъектами   акты субъектов          III квартал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Российской Федерации,     2011 г.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местного        акты органов местного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 перечней  самоуправления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яемых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ах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2. Устранение норм          проект федерального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одательства,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пятствующих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озможности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нципу "одного ок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 баз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ов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ом числе в части прием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выдачи документов 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трудниками, а такж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а к</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нформационным система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 целях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3. Обеспечение реализации   нормативные правовые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орм федерального        акты Правительств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одательства,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правленных на          приказы федеральных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транение препятствий в органов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опросах предоставления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нципу "одного ок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 баз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ов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ом числе в части прием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выдачи документов 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отрудниками, а такж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а к</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нформационным системам</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 целях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4. Установление единых      приказ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л, требований и     Минэкономразвития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орм в области качества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ах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5. Подготовка предложений о доклад в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рядке ведения реестра  Правительство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казываемых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ах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6. Утверждение требований к постановление           I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лючению соглашений о  Правительств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заимодействии между     Российской Федер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ми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ами предоставления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государстве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бюджетных фон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государствен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 а такж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тверждение перечн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х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ов внебюджет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ондов, предоставле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торых организуется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ах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7. Заключение соглашений о  доклад в                 I квартал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заимодействии между     Правительство             2012 г.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ми     Российской Федерации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ами предоставления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                                              государстве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и                                          внебюджетных фонд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государственных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бюджетных фондов,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государственной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субъектов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и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II. Оптимизация механизмов осуществления функций органов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рганов местного самоупр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я деятельности органов государственной власти и местного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 помощи внедрения современных информационных коммуникационных технологий</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8. Обеспечение реализации   проект федерального      II квартал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й по            закона,                   2011 г.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жведомственному        проект постановления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заимодействию в рамках  Правительства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казания государственных Российской Федерации,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луг в целях реализации приказы федеральных                   Минкомсвязь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й статьи 7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го закона "Об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39. Нормативное обеспечение  проекты федеральных    по отдельному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           законов,                   плану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 в  постановления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лектронном виде         Правительства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казы федер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еспечение открытости и доступности информации о деятельности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й власти и органов местного самоуправления, а такж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 формируемых ими информационных ресурсах</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0. Внесение изменений в     постановление           I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становление            Правительств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а Российск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от 24 ноябр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09 г. N 953 "Об</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еспечении доступа к</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нформации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ительства Россий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и федер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ов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1. Мониторинг сайтов        ежегодный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х органов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 на Российской Федерации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мет соблюдения ими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ребований Федераль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а "Об обеспечен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а к информации 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органов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дрение системы оценки регулирующего воздейств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2. Организация внедрения    методические            I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ценки регулирующего     рекомендации,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оздействия в субъектах  утвержде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и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х местного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3. Мониторинг реализации    ежегодный доклад в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ценки регулирующего     Правительство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оздействия на           Российской Федерации     I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ом уровне,                                2012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ровне субъектов                                  I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оссийской Федерации и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ом уровне</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витие механизмов досудебного обжалова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4. Создание механизма       проект федерального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удебного              закон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удебного)                                                 ФАС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жалования гражданами и                                       Минюст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ми нарушающ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х права или зако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нтересы решений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йствий (бездейств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лжностных лиц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ли органов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5. Обеспечение реализации   нормативные правовые   по отдельному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ханизма досудебного    акты Правительства         плану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несудебного)           Российской Федерации,                 ФАС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жалования гражданами и органов                               Минюст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ями нарушающих государственной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х права или законные    власти субъектов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нтересы решений и       Российской Федерации,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йствий (бездействия)   органов местного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лжностных лиц органов  самоуправления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й власти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ли органов местного                                           органы мест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амоуправления                                                 самоуправле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6. Принятие органами        нормативные правовые     II квартал   высшие должност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й власти   акты органов              2012 г.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ов Российской     государственной                       государствен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нормативных    власти субъектов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авовых актов,          Российской Федерации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устанавливающ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тветственность</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лжностных лиц з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рушение установл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рядка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7. Мониторинг исполнения    ежегодный доклад в       IV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законодательства о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удебном обжаловании   Российской Федерации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я численности государственных и муниципальных служащих</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8. Анализ обеспечения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ункций федеральных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ов исполнительн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необходим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штатной численность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служащи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 основании проведен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услуг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функций</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III. Отраслевые меры совершенствования разрешительной и контрольно-надзор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и реинжиниринга предоставления государственных и муниципальных услуг</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49. Утверждение отраслевых   распоряжения           по отдельному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ланов мероприятий по    Правительства              плану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и              Российской Федерации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ьно-надзорных и   об утвержден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решительных функций,  отраслевых пл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 также по сокращению    мероприятий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збыточного              оптимиз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         контрольно-надзор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ования в таких    и разрешите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ферах, как              функций, а также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иродопользование,      сокращени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храна окружающей среды, избыточ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мышленная             государств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езопасность, связь,     регулирова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аможенное регулирова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 других</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0. Реализация мероприятий   проекты федеральных     по отдельным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 оптимизации           законов,                   планам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ьно-надзорных и   постановления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решительных функций,  Правительств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 также по сокращению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збыточного              нормативные правов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         акты заинтересова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ования,           федеральных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усмотренных планами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х орган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1. Мониторинг реализации    доклад о реализации       ежегодно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траслевых планов        планов мероприятий по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й по           оптимизации                           заинтересованны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птимизации              контрольно-надзорных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трольно-надзорных и   и разрешительных                      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решительных функций,  функци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 также по сокращению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збыточного              государствен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         услуг, а также п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ования            сокращению</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збыточ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ого</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гулирования</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IV. Обеспечение реализации Концепции снижения административных барьеров и повыш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ности государственных и муниципальных услуг на 2011 - 2013 годы</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2. Подготовка предложений о доклад в                I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ощрении за достижение  Правительство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езультатов в повышении  Российской Федерации                  Минфин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ачества предоставления                                        Минкомсвязь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ключая создание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развит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ов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акже перевод</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электронный вид</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3. Определение порядка      постановления            I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казания поддержки       Правительства             2011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еятельности по          Российской Федерации     I квартал    Минфин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ведению федеральными                            2012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ами исполнительной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власти, органами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ов Российск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стного самоупр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й Концеп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ниж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арьеров и повыш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1 - 2013 годы</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4. Принятие органами        нормативные правовые     II квартал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    акты органов              2011 г.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ов Российской     государственной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программ,      власти субъектов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правленных на снижение Российской Федерации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арьеров и оптимизацию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вышение качеств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ом числе на баз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ов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1 - 2013 годы</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5. Методическое и           семинары, круглые      по отдельному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рганизационное          столы, конференции,        плану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обеспечение реализации   методические                          федеральные орган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й Концепции    рекомендации, образц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нижения                 лучшей практики и                     вла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         обучающие программы                   органы исполнительно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арьеров и повышения                                           власти субъекто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ности                                                    Российской Федерац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1 - 2013 годы</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6. Мониторинг реализации    ежегодный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ероприятий Концепции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нижения                 Российской Федерации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арьеров и повыш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1 - 2013 годы</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льными органам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исполнительной власти</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57. Мониторинг реализации    ежегодный доклад в       I квартал    Минэкономразвит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субъектами Российской    Правительство             2012 г.,    Росси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Федерации мероприятий    Российской Федерации     I квартал</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ограмм, направленных                             2013 г.</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на снижени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арьеров и оптимизацию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овышение качеств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в</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ом числе на базе</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ногофункциональ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центров предоставл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1 - 2013 годы, 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также других мероприятий</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Концепции сниж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административных</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барьеров и повышения</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доступност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государственных и</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муниципальных услуг на</w:t>
      </w:r>
    </w:p>
    <w:p>
      <w:pPr>
        <w:pStyle w:val="5121212"/>
        <w:rPr>
          <w:rFonts w:ascii="Courier New;Times New Roman" w:hAnsi="Courier New;Times New Roman" w:cs="Courier New;Times New Roman"/>
          <w:sz w:val="16"/>
          <w:szCs w:val="16"/>
        </w:rPr>
      </w:pPr>
      <w:r>
        <w:rPr>
          <w:rFonts w:eastAsia="Courier New;Times New Roman" w:cs="Courier New;Times New Roman" w:ascii="Courier New;Times New Roman" w:hAnsi="Courier New;Times New Roman"/>
          <w:sz w:val="16"/>
          <w:szCs w:val="16"/>
        </w:rPr>
        <w:t xml:space="preserve">     </w:t>
      </w:r>
      <w:r>
        <w:rPr>
          <w:rFonts w:cs="Courier New;Times New Roman" w:ascii="Courier New;Times New Roman" w:hAnsi="Courier New;Times New Roman"/>
          <w:sz w:val="16"/>
          <w:szCs w:val="16"/>
        </w:rPr>
        <w:t>2011 - 2013 годы</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t>────────────────────────────────────────────────────────────────────────────</w:t>
      </w:r>
    </w:p>
    <w:p>
      <w:pPr>
        <w:pStyle w:val="5121212"/>
        <w:rPr>
          <w:rFonts w:ascii="Courier New;Times New Roman" w:hAnsi="Courier New;Times New Roman" w:cs="Courier New;Times New Roman"/>
          <w:sz w:val="16"/>
          <w:szCs w:val="16"/>
        </w:rPr>
      </w:pPr>
      <w:r>
        <w:rPr>
          <w:rFonts w:cs="Courier New;Times New Roman" w:ascii="Courier New;Times New Roman" w:hAnsi="Courier New;Times New Roman"/>
          <w:sz w:val="16"/>
          <w:szCs w:val="16"/>
        </w:rPr>
      </w:r>
    </w:p>
    <w:p>
      <w:pPr>
        <w:pStyle w:val="5121212"/>
        <w:rPr>
          <w:rFonts w:ascii="Courier New;Times New Roman" w:hAnsi="Courier New;Times New Roman" w:cs="Courier New;Times New Roman"/>
        </w:rPr>
      </w:pPr>
      <w:r>
        <w:rPr>
          <w:rFonts w:cs="Courier New;Times New Roman" w:ascii="Courier New;Times New Roman" w:hAnsi="Courier New;Times New Roman"/>
        </w:rPr>
      </w:r>
    </w:p>
    <w:p>
      <w:pPr>
        <w:pStyle w:val="5121212"/>
        <w:rPr>
          <w:rFonts w:ascii="Courier New;Times New Roman" w:hAnsi="Courier New;Times New Roman" w:cs="Courier New;Times New Roman"/>
        </w:rPr>
      </w:pPr>
      <w:r>
        <w:rPr>
          <w:rFonts w:cs="Courier New;Times New Roman" w:ascii="Courier New;Times New Roman" w:hAnsi="Courier New;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Times New Roman"/>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21212">
    <w:name w:val="5121212"/>
    <w:basedOn w:val="Normal"/>
    <w:qFormat/>
    <w:pPr>
      <w:ind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6:00Z</dcterms:created>
  <dc:creator>ИД "СТАТУС-КВО 97"</dc:creator>
  <dc:description>Распоряжение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dc:description>
  <cp:keywords>Распоряжение Правительства РФ от 10.06.2011 № 1021-р</cp:keywords>
  <dc:language>en-US</dc:language>
  <cp:lastModifiedBy>epihin</cp:lastModifiedBy>
  <dcterms:modified xsi:type="dcterms:W3CDTF">2011-06-27T06:56:00Z</dcterms:modified>
  <cp:revision>3</cp:revision>
  <dc:subject>Распоряжение Правительства РФ от 10.06.2011 № 1021-р</dc:subject>
  <dc:title>Распоряжение Правительства РФ от 10.06.2011 № 1021-р</dc:title>
</cp:coreProperties>
</file>